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233/2019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>16 сентября 2019 года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8"/>
          <w:szCs w:val="28"/>
        </w:rPr>
        <w:t>при секретаре судебного заседания – Кузиной К.Я.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Группа Ренессанс Страхование» к Умерову Рустему Раимовичу, третье лицо - фио, о возмещении ущерба в порядке регрес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ковые требования Акционерного общества «Группа Ренессанс Страхование» к Умерову Рустему Раимовичу, третье лицо - фио, о возмещении ущерба в порядке регресса - удовлетворит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зыскать с Умерова Рустема Раимовича *** года рождения, уроженца ***, зарегистрированного по адресу: ***, проживающего по адресу: ***, в пользу Акционерного общества</w:t>
      </w:r>
      <w:r>
        <w:rPr>
          <w:color w:val="000000"/>
          <w:sz w:val="28"/>
          <w:szCs w:val="28"/>
        </w:rPr>
        <w:t xml:space="preserve"> «Группа Ренессанс Страхование» (ИНН 7725497022, дата государственной регистрации 05.09.2018г.), адрес: ***</w:t>
      </w:r>
      <w:r>
        <w:rPr>
          <w:sz w:val="28"/>
          <w:szCs w:val="28"/>
        </w:rPr>
        <w:t xml:space="preserve">, адрес для корреспонденции: ***,  сумму </w:t>
      </w:r>
      <w:r>
        <w:rPr>
          <w:color w:val="000000"/>
          <w:sz w:val="28"/>
          <w:szCs w:val="28"/>
        </w:rPr>
        <w:t>ущерба в порядке регресса</w:t>
      </w:r>
      <w:r>
        <w:rPr>
          <w:sz w:val="28"/>
          <w:szCs w:val="28"/>
        </w:rPr>
        <w:t xml:space="preserve"> в размере 17 673 (семнадцать тысяч шестьсот семьдесят три) рубля 84 копейки, расходы по оплате государственной пошлины в размере 706 (семьсот шесть) рублей 95 копеек, а всего 18 380 (восемнадцать тысяч триста восемьдесят) рублей 79 копеек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7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 также в апелляционном порядке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Есина Е.А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7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