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2-27-234/2018 </w:t>
      </w:r>
    </w:p>
    <w:p>
      <w:pPr>
        <w:pStyle w:val="Normal"/>
        <w:ind w:firstLine="539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  <w:sz w:val="14"/>
          <w:szCs w:val="26"/>
        </w:rPr>
      </w:pPr>
      <w:r>
        <w:rPr>
          <w:rFonts w:eastAsia="Newton-Regular;MS Mincho"/>
          <w:sz w:val="14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6"/>
          <w:szCs w:val="26"/>
        </w:rPr>
        <w:t>20 ноября 2018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rFonts w:eastAsia="Newton-Regular;MS Mincho"/>
          <w:sz w:val="26"/>
          <w:szCs w:val="26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6"/>
          <w:szCs w:val="26"/>
        </w:rPr>
        <w:t>при секретарях судебного заседания – Милюхиной А.В., Кузиной К.Я.,</w:t>
      </w:r>
      <w:r>
        <w:rPr>
          <w:rFonts w:eastAsia="Newton-Regular;MS Mincho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6"/>
          <w:szCs w:val="26"/>
        </w:rPr>
        <w:t>Государственного учреждения – управление Пенсионного фонда Российской Федерации в Бахчисарайском районе Республики Крым к Маленковой Елене Александровне о взыскании переплаченной суммы пенсии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39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Исковые требования </w:t>
      </w:r>
      <w:r>
        <w:rPr>
          <w:color w:val="000000"/>
          <w:sz w:val="26"/>
          <w:szCs w:val="26"/>
        </w:rPr>
        <w:t>Государственного учреждения – управление Пенсионного фонда Российской Федерации в Бахчисарайском районе Республики Крым к Маленковой Елене Александровне о взыскании переплаченной суммы пенсии</w:t>
      </w:r>
      <w:r>
        <w:rPr>
          <w:sz w:val="26"/>
          <w:szCs w:val="26"/>
        </w:rPr>
        <w:t xml:space="preserve"> - удовлетворить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 xml:space="preserve">Маленковой Елены Александровы </w:t>
      </w:r>
      <w:r>
        <w:rPr>
          <w:sz w:val="26"/>
          <w:szCs w:val="26"/>
        </w:rPr>
        <w:t xml:space="preserve">29.05.1962 года рождения, уроженки с. Луговое, Луговского р-на, Джамбулской обл., зарегистрированной по адресу: Республика Крым, г. Бахчисарай, ул. Ракитского, д. 9, кв.7, в пользу </w:t>
      </w:r>
      <w:r>
        <w:rPr>
          <w:color w:val="000000"/>
          <w:sz w:val="26"/>
          <w:szCs w:val="26"/>
        </w:rPr>
        <w:t xml:space="preserve">Государственного учреждения – управление Пенсионного фонда Российской Федерации в Бахчисарайском районе Республики Крым (дата регистрации 18.06.2017г. ОГРН 1149102012784; </w:t>
      </w:r>
      <w:r>
        <w:rPr>
          <w:sz w:val="26"/>
          <w:szCs w:val="26"/>
        </w:rPr>
        <w:t xml:space="preserve">адрес: 298403, г. Бахчисарай, ул. Симферопольская, 5А), переплаченную сумму пенсии  в размере 15 850 (пятнадцать тысяч восемьсот пятьдесят) рублей 26 копеек, госпошлину в размере 634 (шестьсот тридцать четыре) рубля 01 копейку, а всего 16 484 (шестнадцать тысяч четыреста восемьдесят четыре) рубля 27 копеек (счет 40101810335100010001 в отделении по РК ЦБ РФ, ИНН: 7706808265, КПП: 910201001, БИК: 043510001, КБК 39211302996066000130, ОКТМО 35701000)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Лица, участвующие в деле, их представители вправе подать м</w:t>
      </w:r>
      <w:r>
        <w:rPr>
          <w:rFonts w:eastAsia="Newton-Regular;MS Mincho"/>
          <w:sz w:val="26"/>
          <w:szCs w:val="26"/>
        </w:rPr>
        <w:t>ировому судье судебного участка №27 Бахчисарайского судебного района (Бахчисарайский муниципальный район) Республики Крым</w:t>
      </w:r>
      <w:r>
        <w:rPr>
          <w:sz w:val="26"/>
          <w:szCs w:val="26"/>
        </w:rPr>
        <w:t xml:space="preserve">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Бахчисарайский районный суд Республики Крым в течение месяца со дня принятия решения через мирового судью судебного участка №27 Бахчисарайского судебного района (Бахчисарайский муниципальный район) Республики Кры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</w:t>
        <w:tab/>
        <w:tab/>
        <w:t xml:space="preserve">  Есина Е.А.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