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27-291/2020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8"/>
          <w:szCs w:val="28"/>
        </w:rPr>
        <w:t>15 октября 2020 года                                                                 г. Бахчисарай</w:t>
      </w:r>
    </w:p>
    <w:p>
      <w:pPr>
        <w:pStyle w:val="Normal"/>
        <w:autoSpaceDE w:val="false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ind w:firstLine="539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298400, Республика Крым, г. Бахчисарай, ул. Фрунзе, 36в) Есина Е.А., </w:t>
      </w:r>
      <w:r>
        <w:rPr>
          <w:sz w:val="28"/>
          <w:szCs w:val="28"/>
        </w:rPr>
        <w:t>при секретаре судебного заседания – Дайнеко Л.В.,</w:t>
      </w:r>
      <w:r>
        <w:rPr>
          <w:rFonts w:eastAsia="Newton-Regular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заместителя прокурора города Севастополя в защиту интересов Российской Федерации в лице Территориального фонда обязательного медицинского страхования города Севастополя к Ухтеевой Анжеле Витальевне о взыскании расходов на оплату оказанной медицинской помощи застрахованным лицам вследствие причинения вреда их здоровью, </w:t>
      </w:r>
    </w:p>
    <w:p>
      <w:pPr>
        <w:pStyle w:val="Normal"/>
        <w:jc w:val="center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rFonts w:eastAsia="Newton-Regular;MS Mincho"/>
          <w:sz w:val="28"/>
          <w:szCs w:val="28"/>
        </w:rPr>
      </w:pPr>
      <w:r>
        <w:rPr>
          <w:sz w:val="28"/>
          <w:szCs w:val="28"/>
        </w:rPr>
        <w:t>Исковые требования заместителя прокурора города Севастополя в защиту интересов Российской Федерации в лице Территориального фонда обязательного медицинского страхования города Севастополя к Ухтеевой Анжеле Витальевне о взыскании расходов на оплату оказанной медицинской помощи застрахованным лицам вследствие причинения вреда их здоровью, удовлетвори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Ухтеевой Анжелы Витальевны *** года рождения, уроженки ***, зарегистрированной по адресу: *** (паспорт гражданина Российской Федерации: ***)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ользу Территориального фонда обязательного медицинского страхования города Севастополя (получатель: УФК по г. Севастополю (ТФОМС города Севастополя л/с 04745200030), ИНН 9204002683, КПП 920101001, банк получателя: отделение Севастополь г. Севастополь, расчетный счет: 40101810167110000001, БИК 046711001, ОКТМО 67000000, КБК 39511621090090000140)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оказанной медицинской помощи застрахованному лицу Биденко В.С. вследствие причинения вреда его здоровью в размере 21 342 (двадцать одну тысячу триста сорок два) рубля 51 копейку (получатель: УФК по г. Севастополю (ТФОМС города Севастополя л/с 04745200030) ИНН 9204002683, КПП 920101001, банк получателя: отделение Севастополь г. Севастополь, р/с: 40101810167110000001, БИК 046711001, ОКТМО 67000000, КБК 39511621090090000140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зыскать с Ухтеевой Анжелы Витальевны *** года рождения, уроженки ***, зарегистрированной по адресу: *** (паспорт гражданина Российской Федерации: ***) госпошлину в доход местного бюджета в размере 840 (восемьсот сорок) рублей 28 копее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судебного участка №27 Бахчисарайского судебного района (Бахчисарайский муниципальный район) Республики Крым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Бахчисарайский районный суд Республики Крым в течение месяца со дня принятия решения через мирового судью судебного участка №27 Бахчисарайского судебного района (Бахчисарайский муниципальный район) Республики Кры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Есина Е.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