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318/2021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3 августа 2021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помощнике судьи – Милюхиной А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образовательного учреждения профессионального образования города Севастополя «Севастопольский колледж информационных технологий и промышленности» к Алиевой Гулноре Октямовне, Усейнову Александру Эскендеровичу о взыскании задолженности по договору оказания услуг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образовательного учреждения профессионального образования города Севастополя «Севастопольский колледж информационных технологий и промышленности» к Алиевой Гулноре Октямовне, Усейнову Александру Эскендеровичу о взыскании задолженности по договору оказания услуг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</w:t>
      </w:r>
      <w:r>
        <w:rPr>
          <w:i/>
          <w:sz w:val="28"/>
          <w:szCs w:val="28"/>
        </w:rPr>
        <w:t>Алиевой Гулноры Октямовны</w:t>
      </w:r>
      <w:r>
        <w:rPr>
          <w:sz w:val="28"/>
          <w:szCs w:val="28"/>
        </w:rPr>
        <w:t xml:space="preserve"> ***, </w:t>
      </w:r>
      <w:r>
        <w:rPr>
          <w:i/>
          <w:sz w:val="28"/>
          <w:szCs w:val="28"/>
        </w:rPr>
        <w:t xml:space="preserve">Усейнова Александра Эскендеровича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пользу Государственного бюджетного образовательного учреждения профессионального образования города Севастополя «Севастопольский колледж информационных технологий и промышленности», адрес: 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у долга по договору №48 от 01.10.2018г. за период времени с 01.11.2018г. до 30.04.2019г. в размере 37 500 рублей, а также расходы по оплате государственной пошлины в размере 1 325 рублей, а всего 38 825 (тридцать восемь тысяч восемьсот двадцать пять)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НН 9201016960/КПП 920101001, ОКПО 00309393, ОКТМО 67310000, ОГРН 1149204051347, Банк – отделение Севастополь Банка России/УФК по городу Севастополю, г. Севастополь, банковский счет 40102810045370000056, счет 03224643670000007400, БИК 016711001, получатель: Департамент Финансов (ГБОУПО СЕВКИТИП, л/с 20746Щ82560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и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тветчиками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