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330/2019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22 октября 2019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помощнике мирового судьи Милюхиной А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в лице структурного подразделения Бахчисарайское РОЭ «Крымэнерго»  к Журенко Нине Александровне о взыскании стоимости объема безучётного потребления электрической энергии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в лице структурного подразделения Бахчисарайское РОЭ «Крымэнерго»  к Журенко Нине Александровне о взыскании стоимости объема безучётного потребления электрической энерги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уренко Нины Александровны, *** года рождения, уроженки ***, зарегистрированной по адресу: ***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ьзу Государственного унитарного предприятия Республики Крым, в лице структурного подразделения Бахчисарайское РОЭ «Крымэнерго» (***) стоимость объема безучётного потребления электрической энергии по лицевому счету № ***, начисленного согласно акту №257524 от 04.01.2019г.   в размере 15 014 (пятнадцать тысяч четырнадцать) рублей 66 копеек,  на р/с 40602810700230040007 в АО «ГЕНБАНК», ОГРН 1149102003423, ИНН 9102002878/КПП 91020100, БИК 043510123, корр. 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601 (шестьсот один) рубль, на р/с 40602810900230280007 в АО «ГЕНБАНК», ОГРН 1149102003423, ИНН 9102002878/КПП 910201001, БИК 043510123, корр. 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сего – 15 615 (пятнадцать тысяч шестьсот пятнадцать) рублей 66 копеек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