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  <w:t xml:space="preserve">Дело №2-27-331/2022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ЗАОЧНОЕ РЕШЕНИЕ</w:t>
      </w:r>
    </w:p>
    <w:p>
      <w:pPr>
        <w:pStyle w:val="Normal"/>
        <w:ind w:firstLine="53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39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30 июн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firstLine="53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/>
        <w:t>при ведении протокола судебного заседания помощником мирового судьи Милюхиной А.В.,</w:t>
      </w:r>
      <w:r>
        <w:rPr>
          <w:rFonts w:eastAsia="Newton-Regular;MS Mincho"/>
        </w:rPr>
        <w:t xml:space="preserve"> </w:t>
      </w:r>
      <w:r>
        <w:rPr/>
        <w:t xml:space="preserve">рассмотрев в открытом судебном заседании гражданское дело по иску Казенного учреждения Вологодской области «Центр социальных выплат» в лице Филиала по г. Череповец к Ермушиной Надежде Павловне о взыскании излишне выплаченной суммы ежемесячной денежной выплаты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Newton-Regular;MS Mincho"/>
        </w:rPr>
      </w:pPr>
      <w:r>
        <w:rPr/>
        <w:t>Исковые требования Казенного учреждения Вологодской области «Центр социальных выплат» в лице Филиала по г. Череповец удовлетворить.</w:t>
      </w:r>
    </w:p>
    <w:p>
      <w:pPr>
        <w:pStyle w:val="Normal"/>
        <w:ind w:firstLine="539"/>
        <w:jc w:val="both"/>
        <w:rPr/>
      </w:pPr>
      <w:r>
        <w:rPr/>
        <w:t>Взыскать с Ермушиной Надежды Павловны, ***, в пользу Казенного учреждения Вологодской области «Центр социальных выплат» (***) излишне выплаченную сумму ежемесячной денежной выплаты за период с 01.10.2021 г. по 31.12.2021 г. в размере 4500 (четыре тысячи пятьсот) рублей на реквизиты:</w:t>
      </w:r>
    </w:p>
    <w:p>
      <w:pPr>
        <w:pStyle w:val="Normal"/>
        <w:ind w:firstLine="539"/>
        <w:jc w:val="both"/>
        <w:rPr/>
      </w:pPr>
      <w:r>
        <w:rPr/>
        <w:t>получатель – Департамент финансов ВО (КУ ВО «Центр соцвыплат» л/с 009.30.001.1), ИНН 3525365984, КПП 352501001, р/с 03222643190000003000 в отделении Вологда банка России//УФК по Вологодской области, г. Вологда, номер. кор./счета банка получателя платежа 40102810445370000022, БИК 011909101, КБК 00900000000000000000 Т.с. 04.00.00. ОКТМО 19701000, Возврат ЕДВ.</w:t>
      </w:r>
    </w:p>
    <w:p>
      <w:pPr>
        <w:pStyle w:val="Normal"/>
        <w:ind w:firstLine="539"/>
        <w:jc w:val="both"/>
        <w:rPr/>
      </w:pPr>
      <w:r>
        <w:rPr/>
        <w:t>Взыскать с Ермушиной Надежды Павловны, *** в доход местного бюджета государственную пошлину в размере 400 (четыреста) рублей.</w:t>
      </w:r>
    </w:p>
    <w:p>
      <w:pPr>
        <w:pStyle w:val="Normal"/>
        <w:ind w:firstLine="539"/>
        <w:jc w:val="both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Мировой судья                                                                                          Есина Е.А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