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№2-27-352/2022 </w:t>
      </w:r>
    </w:p>
    <w:p>
      <w:pPr>
        <w:pStyle w:val="Normal"/>
        <w:ind w:firstLine="53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jc w:val="center"/>
        <w:rPr>
          <w:rFonts w:eastAsia="Newton-Regular;MS Gothic"/>
          <w:sz w:val="23"/>
          <w:szCs w:val="23"/>
        </w:rPr>
      </w:pPr>
      <w:r>
        <w:rPr>
          <w:rFonts w:eastAsia="Newton-Regular;MS Gothic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Gothic"/>
          <w:sz w:val="23"/>
          <w:szCs w:val="23"/>
        </w:rPr>
        <w:t>07 июня 2022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Gothic"/>
          <w:sz w:val="23"/>
          <w:szCs w:val="23"/>
        </w:rPr>
      </w:pPr>
      <w:r>
        <w:rPr>
          <w:rFonts w:eastAsia="Newton-Regular;MS Gothic"/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rFonts w:eastAsia="Newton-Regular;MS Gothic"/>
          <w:sz w:val="23"/>
          <w:szCs w:val="23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3"/>
          <w:szCs w:val="23"/>
        </w:rPr>
        <w:t>при ведении протокола судебного заседания помощником мирового судьи Милюхиной А.В.,</w:t>
      </w:r>
      <w:r>
        <w:rPr>
          <w:rFonts w:eastAsia="Newton-Regular;MS Gothic"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смотрев в открытом судебном заседании гражданское дело по иску Общества с ограниченной ответственностью «Единая служба эвакуации» к Небылица Антону Владими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к Общества с ограниченной ответственностью «Единая служба эвакуации» к Небылица Антону Владими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 удовлетворить в полном объеме.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Небылица Антона Владимировича, ***, в пользу Общества с ограниченной ответственностью «Единая служба эвакуации», юридический адрес: *** (ИНН 9102220587, КПП 910201001, ОГРН 1169102089034, р/с 40702810542660100984, наименование банка ПАО «РНКБ» в г. Симферополь, кор. счет 30101810335100000607, БИК 043510607), дата гос.регистрации – 10.11.2016г.: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 xml:space="preserve">- стоимость перемещения задержанного транспортного средства на специализированную стоянку в размере 2975 рублей,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- стоимость хранения задержанного транспортного средства на территории специализированной стоянки в размере 129 рублей,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- расходы по оплате государственной пошлины в размере 400 рублей, а всего 3504 (три тысячи пятьсот четыре) рублей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>
          <w:color w:val="000000"/>
          <w:sz w:val="23"/>
          <w:szCs w:val="23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3"/>
          <w:szCs w:val="23"/>
        </w:rPr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Есина Е.А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