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№2-27-403/2022 </w:t>
      </w:r>
    </w:p>
    <w:p>
      <w:pPr>
        <w:pStyle w:val="Normal"/>
        <w:ind w:firstLine="53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firstLine="539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3"/>
          <w:szCs w:val="23"/>
        </w:rPr>
      </w:pPr>
      <w:r>
        <w:rPr>
          <w:rFonts w:eastAsia="Newton-Regular;MS Mincho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3"/>
          <w:szCs w:val="23"/>
        </w:rPr>
        <w:t>28 июля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3"/>
          <w:szCs w:val="23"/>
        </w:rPr>
      </w:pPr>
      <w:r>
        <w:rPr>
          <w:rFonts w:eastAsia="Newton-Regular;MS Mincho"/>
          <w:sz w:val="23"/>
          <w:szCs w:val="23"/>
        </w:rPr>
      </w:r>
    </w:p>
    <w:p>
      <w:pPr>
        <w:pStyle w:val="Normal"/>
        <w:ind w:firstLine="539"/>
        <w:jc w:val="both"/>
        <w:rPr>
          <w:rFonts w:eastAsia="Newton-Regular;MS Mincho"/>
          <w:sz w:val="23"/>
          <w:szCs w:val="23"/>
        </w:rPr>
      </w:pPr>
      <w:r>
        <w:rPr>
          <w:rFonts w:eastAsia="Newton-Regular;MS Mincho"/>
          <w:sz w:val="23"/>
          <w:szCs w:val="23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3"/>
          <w:szCs w:val="23"/>
        </w:rPr>
        <w:t>при ведении протокола судебного заседания помощником мирового судьи Милюхиной А.В.,</w:t>
      </w:r>
      <w:r>
        <w:rPr>
          <w:rFonts w:eastAsia="Newton-Regular;MS Mincho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Государственное унитарное предприятие Республики Крым «Крымэнерго» к Боровковой Ирине Николаевне о взыскании задолженности за потребленную электроэнергию и пен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rFonts w:eastAsia="Newton-Regular;MS Mincho"/>
          <w:sz w:val="23"/>
          <w:szCs w:val="23"/>
        </w:rPr>
      </w:pPr>
      <w:r>
        <w:rPr>
          <w:sz w:val="23"/>
          <w:szCs w:val="23"/>
        </w:rPr>
        <w:t>Исковые требования Государственного унитарного предприятия Республики Крым «Крымэнерго» в лице структурного подразделения Бахчисарайское РОЭ Государственное унитарное предприятие Республики Крым «Крымэнерго» к Боровковой Ирине Николаевне о взыскании задолженности за потребленную электроэнергию и пени удовлетворить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Взыскать с Боровковой Ирины Николаевны*** (паспорт гражданина РФ ***), в пользу Государственного унитарного предприятия Республики Крым «Крымэнерго» Бахчисарайское РОЭ Государственного унитарного предприятия Республики Крым «Крымэнерго» (***), 8 823 (восемь тысяч восемьсот двадцать три) рубля 39 копеек, из них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- стоимость объема безучетного потребления электроэнергии по акту №268060 от 04.03.2022г. в размере 8 114 рублей 58 копеек; пеня по лицевому счету № 386054 за период с 01.12.2019г. по 31.05.2022г. в размере 708 рублей 81 копейка, на р/с 40602810700230040007 в АО «ГЕНБАНК», ОГРН 1149102003423, ИНН 9102002878/КПП 910201001, БИК 043510123, корр. счет 30101810835100000123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осударственная пошлина в размере 400 (четыреста) руб. на р/с 40602810900230280007 в АО «ГЕНБАНК», ОГРН 1149102003423, ИНН 9102002878/КПП 910201001, БИК 043510123, корр. счет 30101810835100000123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3"/>
          <w:szCs w:val="23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Есина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