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406/2021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28 октября 2021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Дайнеко Л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осударственного учреждения – Отделение Пенсионного фонда Российской Федерации по Республики Крым к Опара Ольге Филипповне, третье лицо – ***, о взыскании излишне выплаченной суммы доплаты к пенсии</w:t>
      </w:r>
      <w:r>
        <w:rPr>
          <w:rFonts w:eastAsia="Newton-Regular;MS Mincho"/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Государственного учреждения – Отделение Пенсионного фонда Российской Федерации по Республики Крым к Опара Ольге Филипповне, третье лицо – ***, о взыскании излишне выплаченной суммы доплаты к пенсии</w:t>
      </w:r>
      <w:r>
        <w:rPr>
          <w:rFonts w:eastAsia="Newton-Regular;MS Mincho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Опара Ольги Филипповны</w:t>
      </w:r>
      <w:r>
        <w:rPr>
          <w:sz w:val="28"/>
          <w:szCs w:val="28"/>
        </w:rPr>
        <w:t xml:space="preserve"> 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Государственного учреждения – Отделение Пенсионного фонда Российской Федерации по Республики Крым, </w:t>
      </w:r>
      <w:r>
        <w:rPr>
          <w:sz w:val="28"/>
          <w:szCs w:val="28"/>
        </w:rPr>
        <w:t>адрес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ишне выплаченную сумму доплаты к пенсии  в размере 2 490 (две тысячи четыреста девяносто) рублей 37 копе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Опара Ольги Филипповны</w:t>
      </w:r>
      <w:r>
        <w:rPr>
          <w:sz w:val="28"/>
          <w:szCs w:val="28"/>
        </w:rPr>
        <w:t xml:space="preserve"> ***, в доход местного бюджета государственную пошлину в размере 400 (четырест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и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