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462/2021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22 ноября 2021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Дайнеко Л.В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 «Конструктив» к Алиевой Эльвине Рустемовне о взыскании задолженности по договору займа</w:t>
      </w:r>
      <w:r>
        <w:rPr>
          <w:rFonts w:eastAsia="Newton-Regular;MS Mincho"/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 «Конструктив» к Алиевой Эльвине Рустемовне о взыскании задолженности по договору займа</w:t>
      </w:r>
      <w:r>
        <w:rPr>
          <w:rFonts w:eastAsia="Newton-Regular;MS Mincho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иевой Эльвины Рустемовны***</w:t>
      </w:r>
    </w:p>
    <w:p>
      <w:pPr>
        <w:pStyle w:val="Normal"/>
        <w:tabs>
          <w:tab w:val="clear" w:pos="708"/>
          <w:tab w:val="left" w:pos="187" w:leader="none"/>
        </w:tabs>
        <w:ind w:left="7" w:firstLine="702"/>
        <w:jc w:val="both"/>
        <w:rPr/>
      </w:pPr>
      <w:r>
        <w:rPr>
          <w:sz w:val="28"/>
          <w:szCs w:val="28"/>
        </w:rPr>
        <w:t xml:space="preserve">в пользу Общества с ограниченной ответственностью  «Конструктив», адрес: 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олженность по договору займа в размере 13 230 рублей, расходы по оплате государственной пошлины в размере 530 рублей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сего 13 760 (тринадцать тысяч семьсот шестьдесят)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и вправе подать мировому судье, принявшему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ами заочное решение суда может быть обжаловано в апелляционном порядке в Бахчисарайский районный суд Республики Крым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Бахчисарайский районны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