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2-27-568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  <w:t>20 сентября 2022 года                                                               г. Бахчисарай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, </w:t>
      </w:r>
      <w:r>
        <w:rPr>
          <w:sz w:val="27"/>
          <w:szCs w:val="27"/>
        </w:rPr>
        <w:t xml:space="preserve">при ведении протокола судебного заседания помощником мирового судьи Милюхиной А.В., 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Тихонову Игорю Владимировичу о взыскании стоимости перемещения (хранения) транспортного сред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Государственного казенного учреждения города Москвы «Администратор Московского парковочного пространства» удовлетворить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ихонова Игоря Владимировича, *** в пользу Государственного казенного учреждения города Москвы «Администратор Московского парковочного пространства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8556,66 руб. – стоимость перемещения (хранения) транспортного средства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400 руб. – расходы по оплате государственной пошлины при подаче иска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ГКУ «АМПП»: ул. Скаковая, 19, г. Москва, 125040, ОГРН 1127747079790, ИНН 7714887870, дата регистрации 25.10.2012; КПП: 771401001: ОКТМО: 45334000; получатель платежа: УФК по г. Москве (ГКУ "АМПП" л/с 04732215740), Банк: ГУ Банка России по ЦФО: р/с 40102810545370000003: БИК: 004525988: КБК для оплаты стоимости перемещения и хранения/госпошлины:   780 113 0299202 9009 130: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ИН  для оплаты стоимости перемещения транспортного средства -0355431000000000027512062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ИН для оплаты возмещения судебных расходов по оплате госпошлины – 0355431030000000027512067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