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702/2022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Arial Unicode MS"/>
          <w:sz w:val="28"/>
          <w:szCs w:val="28"/>
        </w:rPr>
        <w:t>31 октября 2022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при ведении протокола судебного заседания помощником мирового судьи – Милюхиной А.В.,</w:t>
      </w:r>
      <w:r>
        <w:rPr>
          <w:rFonts w:eastAsia="Newton-Regular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Fonts w:eastAsia="Newton-Regular;Arial Unicode MS"/>
          <w:sz w:val="28"/>
          <w:szCs w:val="28"/>
        </w:rPr>
        <w:t>Общества с ограниченной ответственностью Коллекторское агентство «Фабула» к Кузнецову Андрею Анатольевичу о взыскании задолженности по договору займа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39"/>
        <w:jc w:val="both"/>
        <w:rPr>
          <w:rFonts w:eastAsia="Newton-Regular;Arial Unicode MS"/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rFonts w:eastAsia="Newton-Regular;Arial Unicode MS"/>
          <w:sz w:val="28"/>
          <w:szCs w:val="28"/>
        </w:rPr>
        <w:t xml:space="preserve">Общества с ограниченной ответственностью Коллекторское агентство «Фабула» к Кузнецову Андрею Анатольевичу о взыскании задолженности по договору займа -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знецова Андрея Анатольевича 31.01.1970 г.р., уроженца СССР г. Жданов Донецкой обл., зарегистрированного по адресу: Республика Крым, Бахчисарайский район, с. Вилино, ул. Ленина, д.48, кв.39 (паспорт серии 3915№042820, выдан отделом УФМС России по Республике Крым и г. Севастополю в Нахимовском районе г. Севастополя 12.10.2016г., код подразделения 910-030, ИНН 920358278756, снилс 19676992262), </w:t>
      </w:r>
    </w:p>
    <w:p>
      <w:pPr>
        <w:pStyle w:val="Normal"/>
        <w:tabs>
          <w:tab w:val="clear" w:pos="708"/>
          <w:tab w:val="left" w:pos="187" w:leader="none"/>
        </w:tabs>
        <w:ind w:left="7" w:firstLine="702"/>
        <w:jc w:val="both"/>
        <w:rPr/>
      </w:pPr>
      <w:r>
        <w:rPr>
          <w:sz w:val="28"/>
          <w:szCs w:val="28"/>
        </w:rPr>
        <w:t xml:space="preserve">в пользу </w:t>
      </w:r>
      <w:r>
        <w:rPr>
          <w:rFonts w:eastAsia="Newton-Regular;Arial Unicode MS"/>
          <w:sz w:val="28"/>
          <w:szCs w:val="28"/>
        </w:rPr>
        <w:t>Общества с ограниченной ответственностью Коллекторское агентство «Фабула»</w:t>
      </w:r>
      <w:r>
        <w:rPr>
          <w:sz w:val="28"/>
          <w:szCs w:val="28"/>
        </w:rPr>
        <w:t xml:space="preserve">, юридический адрес: 420044, Республика Татарстан, г. Казань, пр-кт Ямашева, д.36д, офис 15 (ОГРН 1151690071741,  ИНН 1657199916)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олженность по договору № 1000294178/8 от 08.06.2021г. в размере 21 000 рублей, из которых: 15 000 рублей – сумма основного долга, 5 850 рублей – проценты за период с 08.06.2021г. по 04.11.2021г., 150 рублей – пеня за период с 08.06.2021г. по 04.11.2021г.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 также расходы по оплате государственной пошлины в размере 830 рублей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сего 21 830 (двадцать одна тысяча восемьсот тридцать) руб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Ответчик вправе подать мировому судье, принявшему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Бахчисарайский районный суд Республики Крым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Бахчисарайский районны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Есина Е.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