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003/28/201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Дело № 02-0605/28/2018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04 февраля 2019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  <w:sz w:val="28"/>
          <w:szCs w:val="28"/>
        </w:rPr>
      </w:pPr>
      <w:r>
        <w:rPr>
          <w:rFonts w:eastAsia="Newton-Regular;MS Mincho"/>
          <w:bCs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  <w:sz w:val="28"/>
          <w:szCs w:val="28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  <w:sz w:val="28"/>
          <w:szCs w:val="28"/>
        </w:rPr>
        <w:tab/>
        <w:t xml:space="preserve">при секретаре судебного заседания Зверевой И.А., </w:t>
      </w:r>
    </w:p>
    <w:p>
      <w:pPr>
        <w:pStyle w:val="Normal"/>
        <w:autoSpaceDE w:val="false"/>
        <w:ind w:firstLine="426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ab/>
        <w:t xml:space="preserve">рассмотрев в открытом судебном заседании гражданское дело по иску Индивидуального предпринимателя Башлыкова Богдана Сергеевича к Умеровой Эльзаре Ильясовне о взыскании задолженности на основании договора цессии и судебных расходов,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rFonts w:eastAsia="Newton-Regular;MS Mincho"/>
          <w:sz w:val="28"/>
          <w:szCs w:val="28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rFonts w:eastAsia="Newton-Regular;MS Mincho"/>
          <w:sz w:val="28"/>
          <w:szCs w:val="28"/>
        </w:rPr>
        <w:t xml:space="preserve">Индивидуального предпринимателя Башлыкова Богдана Сергеевича к Умеровой Эльзаре Ильясовне о взыскании задолженности на основании договора цессии и судебных расходов  </w:t>
      </w:r>
      <w:r>
        <w:rPr>
          <w:sz w:val="28"/>
          <w:szCs w:val="28"/>
        </w:rPr>
        <w:t>– удовлетворить.</w:t>
      </w:r>
    </w:p>
    <w:p>
      <w:pPr>
        <w:pStyle w:val="Msoclassa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ыскать с Умеровой Эльзары Ильясовны, 23.12.1989 года рождения, уроженки г. Самарканд, Железнодорожного района, Узбекской ССР, зарегистрированной и проживающей по адресу: Республика Крым, г. Бахчисарай ул. Мира, д.18, кв. 27, в пользу Индивидуального предпринимателя Башлыкова Богдана Сергеевича, 02.08.1998 года рождения, уроженца г. Северодвинска, Архангельской области, ИНН 290217488227, ОГРИП 316312300101753, зарегистрированного по адресу: РФ, Белгородская область, Белгородский район, поселок Дубовое, микрорайон «Дубовская застава», ул. Курганная, д. 32,   сумму основного долга 8 000 (восемь тысяч) рублей 00 копеек, проценты за пользование денежными средствами  за период с 14.05.2018 по 13.06.2018 г. в размере 3 600 (трёх тысяч шестисот) рублей 00 копеек (120 рублей*30 дней),  проценты за пользование денежными средствами  за период с 14.06.2018 г. по 12.08.20189 г. в размере 12 000 (двенадцати тысяч) рублей 00 копеек (200 рублей*60дней), расходы по уплате государственной пошлины в размере 908 (девятисот восьми) рублей 00  копеек, расходы за оказание юридических услуг в размере 1 800 (одной тысячи восьмисот рублей) 00 копеек, а всего: 26 308 (двадцать шесть тысяч триста восемь) рублей 00 копеек (р/счет 40802810707000010608 в Дополнительный офис № 8592/72 Белгородского отделения № 8592 ПАО «Сбербанк России» в г. Белгород, к/с № 3010181010000000633, БИК банка 041403633, ИНН/КПП банка 7707083893/312302001, ОГРН банка 1027700132195)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>
          <w:sz w:val="28"/>
          <w:szCs w:val="28"/>
        </w:rPr>
        <w:tab/>
        <w:t>Ответчик вправе подать мировому судье судебного участка № 28 Бахчисарайского судебного района (Бахчисарайский муниципальный район) Республики Крым, заявление об отмене заочного решения в течение семи дней со дня вручения ему копии решения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очное решение суда может быть обжаловано сторонами  также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истечения срока подачи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                                   Е.А. Есина</w:t>
      </w:r>
    </w:p>
    <w:sectPr>
      <w:type w:val="nextPage"/>
      <w:pgSz w:w="11906" w:h="16838"/>
      <w:pgMar w:left="1797" w:right="567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