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09/28/202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03 марта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Денисенко Г.Л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овому заявлению Индивидуального предпринимателя Шадрина Олега Олеговича к Гордиевичу Н.К., третье лицо, не заявляющее самостоятельные требования относительно предмета спора, - Общество с ограниченной отвественностью «Блиц Финанс», о взыскании суммы займа, процентов за пользование займом, расходов по уплате государственной пошлины, -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Arial Unicode MS"/>
        </w:rPr>
        <w:t>Индивидуального предпринимателя Шадрина Олега Олеговича</w:t>
      </w:r>
      <w:r>
        <w:rPr/>
        <w:t xml:space="preserve"> удовлетворить в полном объеме. 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Взыскать с Гордиевича Н.К., … года рождения, уроженца …,  зарегистрированного по адресу: …, паспорт гражданина РФ  - серия …№ …, выданный Федеральной миграционной службой России, код подразделения …, дата выдачи – 29.12.2014 г.,  в пользу Индивидуального предпринимателя Шадрина Олега Олеговича, ОГРИП 304183821700051, ИНН 182706561862, юридический адрес: Удмуртская Республика, г. Сарапул, ул. Азина, д. 47, кв. 40, задолженность по договору займа № 45 от 07.10.2014 г.: 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- сумму основного долга в размере 8 000 (восьми тысяч) рублей 00 копеек; </w:t>
      </w:r>
    </w:p>
    <w:p>
      <w:pPr>
        <w:pStyle w:val="Msoclassa4"/>
        <w:spacing w:before="0" w:after="0"/>
        <w:ind w:firstLine="426"/>
        <w:jc w:val="both"/>
        <w:rPr/>
      </w:pPr>
      <w:r>
        <w:rPr/>
        <w:t>- проценты за пользование  чужими денежными средствами  за период с 07.10.2014 г. по 30.09.2020 г. в размере 10  572 (десяти тысяч пятисот семидесяти двух) рублей 80 копеек;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- неустойку за период с 22.10.2014 г. по 30.09.2020 г. в размере 9 374(девяти тысяч трёхсот семидесяти четырёх) рублей 40 копеек; 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- расходы по уплате государственной пошлины в размере 1 038 (одной тысячи тридцати восьми) рублей 00 копеек, 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а всего: 28 985 (двадцать восемь тысяч девятьсот восемьдесят пять) рублей 20 копеек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ировой судья</w:t>
        <w:tab/>
        <w:tab/>
        <w:tab/>
        <w:tab/>
        <w:tab/>
        <w:t xml:space="preserve">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425" w:top="533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УИД 91MS0028-01-2020-000695-19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0-001081-25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