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Дело № 02-0010/28/2019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ЗАОЧНОЕ 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MS Mincho"/>
        </w:rPr>
        <w:t xml:space="preserve">14февраля 2019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MS Mincho"/>
          <w:bCs/>
        </w:rPr>
      </w:pPr>
      <w:r>
        <w:rPr>
          <w:rFonts w:eastAsia="Newton-Regular;MS Mincho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Есина Е.А., 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ab/>
        <w:t xml:space="preserve">при секретаре судебного заседания Зверевой И.А., </w:t>
      </w:r>
    </w:p>
    <w:p>
      <w:pPr>
        <w:pStyle w:val="Normal"/>
        <w:autoSpaceDE w:val="false"/>
        <w:ind w:firstLine="426"/>
        <w:rPr>
          <w:rFonts w:eastAsia="Newton-Regular;MS Mincho"/>
        </w:rPr>
      </w:pPr>
      <w:r>
        <w:rPr>
          <w:rFonts w:eastAsia="Newton-Regular;MS Mincho"/>
        </w:rPr>
        <w:tab/>
        <w:t xml:space="preserve">рассмотрев в открытом судебном заседании гражданское дело по исковому заявлению ИП Коцур В.В. к Яшковой Т.Т. о взыскании задолженности по договору, -  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             </w:t>
      </w:r>
      <w:r>
        <w:rPr>
          <w:rFonts w:eastAsia="Newton-Regular;MS Mincho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Исковые требования </w:t>
      </w:r>
      <w:r>
        <w:rPr>
          <w:rFonts w:eastAsia="Newton-Regular;MS Mincho"/>
        </w:rPr>
        <w:t xml:space="preserve">ИП Коцур В.В. к Яшковой Т.Т. о взыскании задолженности по договору </w:t>
      </w:r>
      <w:r>
        <w:rPr/>
        <w:t>– удовлетворить.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    </w:t>
      </w:r>
      <w:r>
        <w:rPr/>
        <w:t>Взыскать с Яшковой Т.Т., … года рождения, уроженки д…,  зарегистрированной и проживающей по адресу: …, в пользу Индивидуального предпринимателя Коцур В.В., ОГРИП …, ИНН …, зарегистрированного по адресу: … сумму основного долга по договору в размере 20 000 (двадцати тысяч) рублей 00 копеек, неустойку  за период с 21.10.2017 по 15.12.2018 г. в размере 20 000 (двадцати тысяч) рублей 00 копеек, расходы по уплате государственной пошлины в размере 1 400 (одной тысячи четырехсот) рублей 00  копеек, а всего: 41 400 (сорок одна тысяча четыреста) рублей 00 копеек (Банк получатель: Российский Национальный коммерческий банк (ПАО) к/с 30101810335100000607 в Отделении по Республике Крым банка России, БИК 043510607, ИНН 7701105460, КПП 910201001, р/с 40802810440120000759)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>Ответчик вправе подать мировому судье судебного участка № 28 Бахчисарайского судебного района (Бахчисарайский муниципальный район) Республики Крым, заявление об отмене заочного решения в течение семи дней со дня вручения ему копии решения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 xml:space="preserve">  </w:t>
      </w:r>
      <w:r>
        <w:rPr/>
        <w:tab/>
        <w:t>Заочное решение суда может быть обжаловано сторонами  также в апелляционном порядке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месяца со дня истечения срока подачи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 xml:space="preserve"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>Мировой судья</w:t>
        <w:tab/>
        <w:tab/>
        <w:tab/>
        <w:tab/>
        <w:tab/>
        <w:t xml:space="preserve">                                   Е.А. Есина</w:t>
      </w:r>
    </w:p>
    <w:sectPr>
      <w:type w:val="nextPage"/>
      <w:pgSz w:w="11906" w:h="16838"/>
      <w:pgMar w:left="1797" w:right="567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