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13/28/202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25 январ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секретаре судебного заседания Денисенко Г.Л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у Государственного казённого учреждения Республики Крым «Центра занятости населения» к Луговой Н.С. о взыскании неосновательно выплаченной суммы, -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Arial Unicode MS"/>
        </w:rPr>
        <w:t xml:space="preserve">Государственного казённого учреждения Республики Крым «Центр занятости населения» </w:t>
      </w:r>
      <w:r>
        <w:rPr/>
        <w:t>удовлетворить в полном объеме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Взыскать с Луговой Н.С., …. года рождения, уроженки с…, зарегистрированной по адресу: …, паспорт гражданина РФ – серия … №  … выданный …, дата выдачи … г., код подразделения № …, в пользу </w:t>
      </w:r>
      <w:r>
        <w:rPr>
          <w:rFonts w:eastAsia="Newton-Regular;Arial Unicode MS"/>
        </w:rPr>
        <w:t xml:space="preserve">Государственного казённого учреждения Республики Крым «Центр занятости населения» </w:t>
      </w:r>
      <w:r>
        <w:rPr/>
        <w:t>(ОГРН 1149102125480, ИНН 9102059024, КПП 910201001, дата регистрации 11.12.2014 г.):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-  </w:t>
      </w:r>
      <w:r>
        <w:rPr>
          <w:rFonts w:eastAsia="Newton-Regular;Arial Unicode MS"/>
        </w:rPr>
        <w:t xml:space="preserve">неосновательно выплаченную сумму за период с 23.06.2020 г. по 09.07.2020 г. </w:t>
      </w:r>
      <w:r>
        <w:rPr/>
        <w:t>в размере 2 506 (двух тысяч пятисот шести) рублей 45 копеек (Получатель платежа УФК но Республике Крым (ГКУ «Центр занятости населения», л/с 04752202910) ИНН получателя 9102059024, КПП получателя 910201001, Банк ОТДЕЛЕНИЕ РЕСПУБЛИКА КРЫМ БАНКА РОССИИ//УФК по Республике Крым г. Симферополь Казначейский счет открытый в УФК по Республике Крым 03100643000000017500, БИК 013510002, Единый казначейский счет, открытый в Отделении по Республике Крым 40102810645370000035, ОКТМО 35701000, КБК 80811302992020100130, Назначение платежа: возврат пособия по безработице за 2020г. Луговая Н.С. (ТО ГКУ ЦЗН в Бахчисарайском р-не) (код цели 20-5290F-00000-00000)).</w:t>
      </w:r>
    </w:p>
    <w:p>
      <w:pPr>
        <w:pStyle w:val="Normal"/>
        <w:rPr/>
      </w:pPr>
      <w:r>
        <w:rPr/>
        <w:t>Взыскать с Луговой Н.С., …. года рождения, уроженки с…, зарегистрированной по адресу: …, паспорт гражданина РФ – серия … №  … выданный …, дата выдачи … г., код подразделения № …, в доход местного бюджета расходы по уплате государственной пошлины в размере 400 (четырехсот) рублей 00 копеек (Счет получателя платежа – 03100643000000017500,  номер корреспондентского счета банка – 40102810645370000035, наименование банка - получателя – Отделение Республика Крым Банка России\\УФК по Республике Крым г. Симферополь, БИК банка – 013510002, наименование получателя платежа – УФК по Республике Крым УФК по Республике Крым (ИФНС России по Бахчисарайскому району Республики Крым (9104), ИНН 9104000026 КПП 910401001, ОКТМО  35604101, КБК 18210803010011060110)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Arial Unicode MS"/>
        </w:rPr>
      </w:pPr>
      <w:r>
        <w:rPr>
          <w:rFonts w:eastAsia="Newton-Regular;Arial Unicode MS"/>
        </w:rPr>
      </w:r>
    </w:p>
    <w:p>
      <w:pPr>
        <w:pStyle w:val="ConsPlusNormal"/>
        <w:jc w:val="both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ab/>
        <w:t xml:space="preserve">Мировой судья  </w:t>
        <w:tab/>
        <w:tab/>
        <w:tab/>
        <w:tab/>
        <w:tab/>
        <w:tab/>
        <w:tab/>
        <w:t xml:space="preserve">Е.А. Есина </w:t>
      </w:r>
    </w:p>
    <w:p>
      <w:pPr>
        <w:pStyle w:val="Normal"/>
        <w:ind w:firstLine="708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567" w:gutter="0" w:header="567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0-001058-94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