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111/28/2020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01 апреля 2021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Денисенко Г.Л.,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  <w:tab/>
        <w:t xml:space="preserve">рассмотрев в открытом судебном заседании гражданское дело по иску Министерства экологии и природных ресурсов Республики Крым к Мустафаеву А.С. о возмещении вреда, причинённого лесным ресурсам, - </w:t>
      </w:r>
    </w:p>
    <w:p>
      <w:pPr>
        <w:pStyle w:val="Normal"/>
        <w:autoSpaceDE w:val="false"/>
        <w:ind w:firstLine="426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Normal"/>
        <w:ind w:hanging="0"/>
        <w:jc w:val="center"/>
        <w:rPr>
          <w:rFonts w:eastAsia="Newton-Regular;MS Mincho"/>
        </w:rPr>
      </w:pP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 xml:space="preserve">Министерства экологии и природных ресурсов Республики Крым к Мустафаеву А.С. о возмещении вреда, причинённого лесным ресурсам </w:t>
      </w:r>
      <w:r>
        <w:rPr/>
        <w:t>– удовлетворить в полном объеме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 Мустафаева А.С., … года рождения, уроженца …, зарегистрированного и проживающего по адресу: …, паспорт гражданина РФ – серия… № … выданный ФМС России, код подразделения …, дата выдачи … г., в пользу Министерства экологии и природных ресурсов Республики Крым ущерб причинённый в размере 263 (двухсот шестидесяти трёх) рублей 00 копеек (Получатель: Отделение Республики Крым г. Симферополь (Министерство Крыма л/с 04752203170), банк получателя БИК 043510001, р/счет 40101810335100010001, ИНН 9102001017, КПП 910201001, ОКТМО 35604000, КБК 82011610123010051140).</w:t>
      </w:r>
    </w:p>
    <w:p>
      <w:pPr>
        <w:pStyle w:val="Msoclassa4"/>
        <w:spacing w:before="0" w:after="0"/>
        <w:ind w:firstLine="426"/>
        <w:jc w:val="both"/>
        <w:rPr/>
      </w:pPr>
      <w:r>
        <w:rPr/>
        <w:t>Взыскать с Мустафаева А.С., … года рождения, уроженца …, зарегистрированного и проживающего по адресу: …, паспорт гражданина РФ – серия… № … выданный ФМС России, код подразделения …, дата выдачи … г. в доход  местного бюджета государственную пошлину в размере 400 (четырёхсот) рублей 00 копейки (Счет получателя платежа – 03100643000000017500,  номер корреспондентского счета банка – 40102810645370000035, наименование банка - получателя – Отделение Республика Крым Банка России\\УФК по Республике Крым г. Симферополь, БИК банка – 013510002, наименование получателя платежа – УФК по Республике Крым УФК по Республике Крым (ИФНС России по Бахчисарайскому району Республики Крым (9104), ИНН 9104000026 КПП 910401001, ОКТМО  35604101, КБК 18210803010011060110)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Решение может быть обжаловано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rFonts w:eastAsia="Newton-Regular;MS Mincho"/>
        </w:rPr>
      </w:pPr>
      <w:r>
        <w:rPr>
          <w:rFonts w:eastAsia="Newton-Regular;MS Mincho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 xml:space="preserve">Е.Н. Андрухова </w:t>
      </w:r>
    </w:p>
    <w:sectPr>
      <w:headerReference w:type="default" r:id="rId2"/>
      <w:type w:val="nextPage"/>
      <w:pgSz w:w="11906" w:h="16838"/>
      <w:pgMar w:left="1797" w:right="567" w:gutter="0" w:header="284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ИД 91MS0028-01-2021-000031-87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