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174/28/202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10 июня 2020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ведении протокола судебного заседания  помощником мирового судьи Зверевой И.А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>рассмотрев в открытом судебном заседании в порядке заочного производства гражданское дело по иску Публичного Акционерного общества Страховой компании «Росгосстрах» к Рябых А.В., третьи лица, не заявляющие самостоятельные требования относительно предмета спора, - Общество с ограниченной ответственностью «Группа Ренессанс Страхование», …..</w:t>
      </w:r>
      <w:r>
        <w:rPr/>
        <w:t xml:space="preserve"> о возмещении ущерба в порядке регресса, - 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ind w:hanging="0"/>
        <w:jc w:val="center"/>
        <w:rPr>
          <w:rFonts w:eastAsia="Newton-Regular;MS Mincho"/>
        </w:rPr>
      </w:pP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MS Mincho"/>
        </w:rPr>
        <w:t>Публичного Акционерного общества Страховой компании «Росгосстрах» к Рябых А.В., третьи лица, не заявляющие самостоятельные требования относительно предмета спора, - Общество с ограниченной ответственностью «Группа Ренессанс Страхование», …</w:t>
      </w:r>
      <w:r>
        <w:rPr/>
        <w:t xml:space="preserve"> о возмещении ущерба в порядке регресса – удовлетворить.</w:t>
      </w:r>
    </w:p>
    <w:p>
      <w:pPr>
        <w:pStyle w:val="Normal"/>
        <w:autoSpaceDE w:val="false"/>
        <w:ind w:hanging="0"/>
        <w:rPr/>
      </w:pPr>
      <w:r>
        <w:rPr/>
        <w:t xml:space="preserve">    </w:t>
      </w:r>
      <w:r>
        <w:rPr/>
        <w:tab/>
        <w:t xml:space="preserve">Взыскать с </w:t>
      </w:r>
      <w:r>
        <w:rPr>
          <w:rFonts w:eastAsia="Newton-Regular;MS Mincho"/>
        </w:rPr>
        <w:t>Рябых А.В.</w:t>
      </w:r>
      <w:r>
        <w:rPr/>
        <w:t>, … года рождения, зарегистрированного по адресу: …, в пользу Публичного Акционерного общества Страховой компании «Росгосстрах» (дата регистрации 07.08.2002 г., юридический адрес: 140002, Московская область, г. Люберцы, ул. Парковая, д. 3, ИНН 7707067683, ОГРН 1027739049689):</w:t>
      </w:r>
    </w:p>
    <w:p>
      <w:pPr>
        <w:pStyle w:val="Normal"/>
        <w:autoSpaceDE w:val="false"/>
        <w:ind w:firstLine="708"/>
        <w:rPr/>
      </w:pPr>
      <w:r>
        <w:rPr/>
        <w:t>- ущерб в порядке регресса в размере 15  193 (пятнадцати тысяч ста девяносто трёх) рублей 00 копеек;</w:t>
      </w:r>
    </w:p>
    <w:p>
      <w:pPr>
        <w:pStyle w:val="Normal"/>
        <w:autoSpaceDE w:val="false"/>
        <w:ind w:firstLine="708"/>
        <w:rPr/>
      </w:pPr>
      <w:r>
        <w:rPr/>
        <w:t xml:space="preserve">- расходы по уплате государственной пошлины в размере 608 (шестисот восьми) рублей 00 копеек, а всего в сумме: 15 801 (пятнадцать тысяч восьмисот один) рубль 00 копеек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ab/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atLeast" w:line="20" w:before="0" w:after="200"/>
        <w:jc w:val="left"/>
        <w:rPr/>
      </w:pPr>
      <w:r>
        <w:rPr>
          <w:rFonts w:eastAsia="Calibri"/>
        </w:rPr>
        <w:t>Мировой</w:t>
      </w:r>
      <w:r>
        <w:rPr>
          <w:rFonts w:eastAsia="Calibri"/>
          <w:lang w:val="uk-UA" w:eastAsia="en-US"/>
        </w:rPr>
        <w:t xml:space="preserve"> суд</w:t>
      </w:r>
      <w:r>
        <w:rPr>
          <w:rFonts w:eastAsia="Calibri"/>
        </w:rPr>
        <w:t>ь</w:t>
      </w:r>
      <w:r>
        <w:rPr>
          <w:rFonts w:eastAsia="Calibri"/>
          <w:lang w:val="uk-UA" w:eastAsia="en-US"/>
        </w:rPr>
        <w:t>я</w:t>
        <w:tab/>
        <w:tab/>
        <w:tab/>
        <w:tab/>
        <w:tab/>
        <w:t xml:space="preserve">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142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УИД 91MS0028-01-2020-000281-97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