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Дело № 02-0275/28/2018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autoSpaceDE w:val="false"/>
        <w:ind w:hanging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autoSpaceDE w:val="false"/>
        <w:ind w:firstLine="426"/>
        <w:rPr>
          <w:bCs/>
          <w:sz w:val="28"/>
          <w:szCs w:val="28"/>
        </w:rPr>
      </w:pPr>
      <w:r>
        <w:rPr>
          <w:rFonts w:eastAsia="Newton-Regular;Arial Unicode MS"/>
          <w:sz w:val="28"/>
          <w:szCs w:val="28"/>
        </w:rPr>
        <w:t xml:space="preserve">02 августа 2018 года                                                      </w:t>
        <w:tab/>
        <w:tab/>
        <w:t xml:space="preserve">г. Бахчисарай                                                              </w:t>
      </w:r>
    </w:p>
    <w:p>
      <w:pPr>
        <w:pStyle w:val="Normal"/>
        <w:autoSpaceDE w:val="false"/>
        <w:ind w:left="426" w:firstLine="709"/>
        <w:jc w:val="center"/>
        <w:rPr>
          <w:rFonts w:eastAsia="Newton-Regular;Arial Unicode MS"/>
          <w:bCs/>
          <w:sz w:val="28"/>
          <w:szCs w:val="28"/>
        </w:rPr>
      </w:pPr>
      <w:r>
        <w:rPr>
          <w:rFonts w:eastAsia="Newton-Regular;Arial Unicode MS"/>
          <w:bCs/>
          <w:sz w:val="28"/>
          <w:szCs w:val="28"/>
        </w:rPr>
      </w:r>
    </w:p>
    <w:p>
      <w:pPr>
        <w:pStyle w:val="Normal"/>
        <w:autoSpaceDE w:val="false"/>
        <w:ind w:firstLine="426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 Андрухова Е.Н., </w:t>
      </w:r>
    </w:p>
    <w:p>
      <w:pPr>
        <w:pStyle w:val="Normal"/>
        <w:autoSpaceDE w:val="false"/>
        <w:ind w:firstLine="426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  <w:tab/>
        <w:t xml:space="preserve">при секретаре судебного заседания Мустафаевой Л.Л., </w:t>
      </w:r>
    </w:p>
    <w:p>
      <w:pPr>
        <w:pStyle w:val="Normal"/>
        <w:autoSpaceDE w:val="false"/>
        <w:ind w:firstLine="426"/>
        <w:rPr/>
      </w:pPr>
      <w:r>
        <w:rPr>
          <w:rFonts w:eastAsia="Newton-Regular;Arial Unicode MS"/>
          <w:sz w:val="28"/>
          <w:szCs w:val="28"/>
        </w:rPr>
        <w:tab/>
        <w:t>рассмотрев в открытом судебном заседании гражданское дело по иску Государственного унитарного предприятия Республики Крым «Крымэнерго» к Махмудову Евгению Александровичу о взыскании задолженности по договору за потреблённую электрическую энергию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rFonts w:eastAsia="Newton-Regular;Arial Unicode MS"/>
          <w:sz w:val="28"/>
          <w:szCs w:val="28"/>
        </w:rPr>
        <w:t>РЕШИЛ:</w:t>
      </w:r>
    </w:p>
    <w:p>
      <w:pPr>
        <w:pStyle w:val="ConsPlusNormal"/>
        <w:ind w:left="426" w:firstLine="709"/>
        <w:jc w:val="center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ind w:right="-1" w:firstLine="709"/>
        <w:rPr/>
      </w:pPr>
      <w:r>
        <w:rPr>
          <w:sz w:val="28"/>
          <w:szCs w:val="28"/>
        </w:rPr>
        <w:t xml:space="preserve">Исковое заявление </w:t>
      </w:r>
      <w:r>
        <w:rPr>
          <w:rFonts w:eastAsia="Newton-Regular;Arial Unicode MS"/>
          <w:sz w:val="28"/>
          <w:szCs w:val="28"/>
        </w:rPr>
        <w:t>Государственного унитарного предприятия Республики Крым «Крымэнерго» к Махмудову Евгению Александровичу о взыскании задолженности по договору за потреблённую электрическую энергию</w:t>
      </w:r>
      <w:r>
        <w:rPr>
          <w:sz w:val="28"/>
          <w:szCs w:val="28"/>
        </w:rPr>
        <w:t xml:space="preserve"> - удовлетворить.</w:t>
      </w:r>
    </w:p>
    <w:p>
      <w:pPr>
        <w:pStyle w:val="Msoclassa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ыскать с Махмудову Евгению Александровичу, 16.08.1978 года рождения, уроженца г. Севастополя, зарегистрированного по адресу: Республика Крым, Бахчисарайский район, с. Залесное, ул. Майсурадзе, д. 6, в пользу Государственного унитарного предприятия Республики Крым «Крымэнерго»,  сумму задолженности за потреблённую электрическую энергию по лицевому счету № 189017 в размере 4 271  (четырёх двухсот семидесяти одного) рубля 25 копеек (р/с 40602810700230040007 в АО «Генбанк»; ОГРН 1149102003423; ИНН 9102002878; КПП 91020100; БИК: 043510123; корр.счет: 30101810835100000123), пеню в размере 1 698 (одной тысячи шестисот девяносто восьми) рублей 81 копейки( р/с 40602810900230280007 в АО «Генбанк»; ОГРН 1149102003423; ИНН 9102002878; КПП 91020100; БИК: 043510123; корр.счет: 30101810835100000123), стоимость за оказанные услуги по замене однофазного прибора учета в размере 885 (восьмисот восьмидесяти пяти) рублей 13 копеек (р/с 40602810900230280007 в АО «Генбанк»; ОГРН 1149102003423; ИНН 9102002878; КПП 91020100; БИК: 043510123; корр.счет: 30101810835100000123), госпошлину в размере 400 (четырёхсот) рублей (р/с 40602810900230280007 в АО «Генбанк»; ИНН 9102002878; КПП 910201001; БИК 043510123; ОГРН 1149102003423; корр.счет 30101810835100000123), а всего 7 255 (семь тысяч двести пятьдесят пять) рублей 19 копеек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>
          <w:sz w:val="28"/>
          <w:szCs w:val="28"/>
        </w:rPr>
        <w:tab/>
        <w:t>Ответчик вправе подать мировому судье судебного участка № 28 Бахчисарайского судебного района (Бахчисарайский муниципальный район) Республики Крым, заявление об отмене заочного решения в течение семи дней со дня вручения ему копии решения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аочное решение суда может быть обжаловано сторонами  также в апелляционном порядке в Бахчисарайский районный суд Республики Крым путем подачи жалобы через мирового судью судебного участка № 28 Бахчисарайского судебного района (Бахчисарайский муниципальный район)  Республики Крым в течение месяца со дня истечения срока подачи заявления об отмене этого решения суда, а в случае, если такое заявление подано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Мотивированное решение суда мировой судья составляет,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Мотивированное решение суда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  <w:tab/>
      </w:r>
    </w:p>
    <w:p>
      <w:pPr>
        <w:pStyle w:val="ConsPlusNormal"/>
        <w:ind w:left="426" w:firstLine="708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Мировой судья  </w:t>
        <w:tab/>
        <w:tab/>
        <w:tab/>
        <w:tab/>
        <w:tab/>
        <w:tab/>
        <w:tab/>
        <w:t>Е.Н. Андрухова</w:t>
      </w:r>
    </w:p>
    <w:p>
      <w:pPr>
        <w:pStyle w:val="Normal"/>
        <w:ind w:firstLine="708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/>
          <w:sz w:val="28"/>
          <w:szCs w:val="28"/>
        </w:rPr>
      </w:r>
    </w:p>
    <w:sectPr>
      <w:type w:val="nextPage"/>
      <w:pgSz w:w="11906" w:h="16838"/>
      <w:pgMar w:left="1800" w:right="567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