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Дело № 02-0282/28/202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ЗАОЧНОЕ 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Arial Unicode MS"/>
        </w:rPr>
        <w:t xml:space="preserve">27 мая 2020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Arial Unicode MS"/>
          <w:bCs/>
        </w:rPr>
      </w:pPr>
      <w:r>
        <w:rPr>
          <w:rFonts w:eastAsia="Newton-Regular;Arial Unicode MS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 xml:space="preserve">при ведении протокола судебного заседания  помощником мтрового судьи Зверевой И.А., </w:t>
      </w:r>
    </w:p>
    <w:p>
      <w:pPr>
        <w:pStyle w:val="Normal"/>
        <w:autoSpaceDE w:val="false"/>
        <w:ind w:firstLine="426"/>
        <w:rPr/>
      </w:pPr>
      <w:r>
        <w:rPr>
          <w:rFonts w:eastAsia="Newton-Regular;Arial Unicode MS"/>
        </w:rPr>
        <w:tab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, в лице структурного подразделения Бахчисарайское РОЭ «Крымэнерго» к Хорошун С.С. о взыскании задолженности за потреблённую электрическую энергию</w:t>
      </w:r>
      <w:r>
        <w:rPr/>
        <w:t xml:space="preserve"> 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Arial Unicode MS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Arial Unicode MS"/>
        </w:rPr>
        <w:t xml:space="preserve">Государственного унитарного предприятия Республики Крым «Крымэнерго», в лице структурного подразделения Бахчисарайское РОЭ «Крымэнерго» к Хорошун С.С. о взыскании задолженности за потреблённую электрическую энергию </w:t>
      </w:r>
      <w:r>
        <w:rPr/>
        <w:t>- удовлетворить.</w:t>
      </w:r>
    </w:p>
    <w:p>
      <w:pPr>
        <w:pStyle w:val="Msoclassa4"/>
        <w:spacing w:before="0" w:after="0"/>
        <w:ind w:firstLine="426"/>
        <w:jc w:val="both"/>
        <w:rPr/>
      </w:pPr>
      <w:r>
        <w:rPr/>
        <w:t xml:space="preserve">    </w:t>
      </w:r>
      <w:r>
        <w:rPr/>
        <w:t>Взыскать солидарно с Хорошун С.С., … года рождения, уроженца …., зарегистрированного по адресу: …., фактически проживающего по адресу: …., паспорт гражданина РФ – серия …, № …., выдан …. дата выдачи … г., в пользу Государственного унитарного предприятия Республики Крым «Крымэнерго»: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задолженность за потреблённую электроэнергию по лицевому счету                      № …за период с 01.01.2018 г. г. по 01.03.2019 г.  в размере 1 304 (одной тысячи трёхсот четырёх) рублей 40 копеек (р/с 40602810700230040007 в АО «Генбанк»; ОГРН 1149102003423; ИНН 9102002878; КПП 91020100; БИК: 043510123; корр.счет: 30101810835100000123);  </w:t>
      </w:r>
    </w:p>
    <w:p>
      <w:pPr>
        <w:pStyle w:val="Msoclassa4"/>
        <w:spacing w:before="0" w:after="0"/>
        <w:ind w:firstLine="708"/>
        <w:jc w:val="both"/>
        <w:rPr/>
      </w:pPr>
      <w:r>
        <w:rPr/>
        <w:t xml:space="preserve">- пеню по лицевому счету №…  за период с 01.12.2019 г.  по 01.03.2020 г.  в размере 57 (пятидесяти семи) рублей 07 копеек (р/с 40602810900230280007 в АО «Генбанк»; ОГРН 1149102003423; ИНН 9102002878; КПП 91020100; БИК: 043510123; корр.счет: 30101810835100000123); </w:t>
      </w:r>
    </w:p>
    <w:p>
      <w:pPr>
        <w:pStyle w:val="Msoclassa4"/>
        <w:spacing w:before="0" w:after="0"/>
        <w:ind w:firstLine="708"/>
        <w:jc w:val="both"/>
        <w:rPr/>
      </w:pPr>
      <w:r>
        <w:rPr/>
        <w:t>- расходы по уплате государственной пошлины в размере 400 (четырёхсот) рублей 00 копеек (р/с 40602810900230280007 в АО «Генбанк»; ИНН 9102002878; КПП 910201001; БИК 043510123; ОГРН 1149102003423; корр.счет 30101810835100000123), а всего в сумме:  1 761 (одна тысяча семьсот шестьдесят один) рубль 47 копеек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  <w:tab/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rPr/>
      </w:pPr>
      <w:r>
        <w:rPr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Мировой</w:t>
      </w:r>
      <w:r>
        <w:rPr>
          <w:lang w:val="uk-UA"/>
        </w:rPr>
        <w:t xml:space="preserve"> суд</w:t>
      </w:r>
      <w:r>
        <w:rPr/>
        <w:t>ь</w:t>
      </w:r>
      <w:r>
        <w:rPr>
          <w:lang w:val="uk-UA"/>
        </w:rPr>
        <w:t>я</w:t>
        <w:tab/>
        <w:tab/>
        <w:tab/>
        <w:tab/>
        <w:tab/>
        <w:t xml:space="preserve">                       А.Ю. Черкашин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425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ab/>
    </w:r>
    <w:r>
      <w:rPr>
        <w:b/>
        <w:bCs/>
        <w:sz w:val="20"/>
        <w:szCs w:val="20"/>
      </w:rPr>
      <w:t>УИД 91MS0028-01-2020-000374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ИД 91MS0028-01-2020-000374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