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286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03 октябр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Лагута С.В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>рассмотрев в открытом судебном заседании гражданское дело по иску Публичного Акционерного общества Страховой компании «Росгосстрах» к Эмирову С.А.</w:t>
      </w:r>
      <w:r>
        <w:rPr/>
        <w:t xml:space="preserve"> о возмещении ущерба в порядке регресса, -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>Публичного Акционерного общества Страховой компании «Росгосстрах» к Эмирову С.А.</w:t>
      </w:r>
      <w:r>
        <w:rPr/>
        <w:t xml:space="preserve"> о возмещении ущерба в порядке регресса – удовлетворить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>Взыскать с Эмирова С.А., … года рождения, уроженца …, зарегистрированного по адресу: …, в пользу ПАО СК «Росгосстрах» (дата регистрации 07.08.2002 г., юридический адрес: 140002, Московская область, г. Люберцы, ул. Парковая, д. 3, ИНН 7707067683, ОГРН 1027739049689):</w:t>
      </w:r>
    </w:p>
    <w:p>
      <w:pPr>
        <w:pStyle w:val="Normal"/>
        <w:autoSpaceDE w:val="false"/>
        <w:ind w:firstLine="708"/>
        <w:rPr/>
      </w:pPr>
      <w:r>
        <w:rPr/>
        <w:t>- ущерб в порядке регресса в  размере 50 000 (пятидесяти тысяч) рублей 00 копеек;</w:t>
      </w:r>
    </w:p>
    <w:p>
      <w:pPr>
        <w:pStyle w:val="Normal"/>
        <w:autoSpaceDE w:val="false"/>
        <w:ind w:firstLine="708"/>
        <w:rPr/>
      </w:pPr>
      <w:r>
        <w:rPr/>
        <w:t xml:space="preserve">- расходы по уплате государственной пошлины в размере 1 700 (одной тысячи семисот) рублей 00 копеек, а всего в сумме 51 700 (пятьдесят одна тысяча семьсот) рублей 00 копеек. </w:t>
      </w:r>
    </w:p>
    <w:p>
      <w:pPr>
        <w:pStyle w:val="Normal"/>
        <w:autoSpaceDE w:val="false"/>
        <w:ind w:hanging="0"/>
        <w:rPr/>
      </w:pPr>
      <w:r>
        <w:rPr/>
        <w:tab/>
        <w:t xml:space="preserve">Заочное решение суда может быть обжаловано сторонами  также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истечения срока подачи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8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p>
      <w:pPr>
        <w:pStyle w:val="Normal"/>
        <w:ind w:firstLine="708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