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288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23 октябр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 xml:space="preserve">при секретаре судебного заседания Лагута С.В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, в лице структурного подразделения Бахчисарайское РОЭ «Крымэнерго» к Орлову  С.В., Орловой Е.В. о солидарном взыскании задолженности за потреблённую электрическую энергию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ое заявление </w:t>
      </w:r>
      <w:r>
        <w:rPr>
          <w:rFonts w:eastAsia="Newton-Regular;Arial Unicode MS"/>
        </w:rPr>
        <w:t xml:space="preserve">Государственного унитарного предприятия Республики Крым «Крымэнерго», в лице структурного подразделения Бахчисарайское РОЭ «Крымэнерго» к Орлову  С.В., Орловой Е.В.  о солидарном взыскании задолженности за потреблённую электрическую энергию </w:t>
      </w:r>
      <w:r>
        <w:rPr/>
        <w:t>- удовлетворить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>Взыскать солидарно с Орловой Е.В,, … года рождения, уроженки …, зарегистрированной по адресу: …, Орлова С,В., …. года рождения, уроженца…, зарегистрированного и проживающего по адресу: ….в пользу Государственного унитарного предприятия Республики Крым «Крымэнерго»: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- сумму основного долга в размере 3 823 (трёх тысячи восьмисот двадцати трёх) рублей 53 копеек (р/с 40602810700230040007 в АО «Генбанк»; ОГРН 1149102003423; ИНН 9102002878; КПП 91020100; БИК: 043510123; корр.счет: 30101810835100000123);  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- пеню в размере 1 001 (одной тысячи одного) рубля 33 копеек (р/с 40602810900230280007 в АО «Генбанк»; ОГРН 1149102003423; ИНН 9102002878; КПП 91020100; БИК: 043510123; корр.счет: 30101810835100000123); </w:t>
      </w:r>
    </w:p>
    <w:p>
      <w:pPr>
        <w:pStyle w:val="Msoclassa4"/>
        <w:spacing w:before="0" w:after="0"/>
        <w:ind w:firstLine="708"/>
        <w:jc w:val="both"/>
        <w:rPr/>
      </w:pPr>
      <w:r>
        <w:rPr/>
        <w:t>- расходы по уплате государственной пошлины в размере 400 (четырёхсот) рублей 00 копеек (р/с 40602810900230280007 в АО «Генбанк»; ИНН 9102002878; КПП 910201001; БИК 043510123; ОГРН 1149102003423; корр.счет 30101810835100000123), а всего в сумме:  5 224 (пять тысяч двести двадцать четыре) рубля 86 копеек.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Решение может быть обжаловано в </w:t>
      </w:r>
      <w:r>
        <w:rPr>
          <w:rFonts w:eastAsia="Newton-Regular;Arial Unicode MS"/>
        </w:rPr>
        <w:t xml:space="preserve">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</w:t>
      </w:r>
      <w:r>
        <w:rPr/>
        <w:t>в течение месяца со дня принятия решения в окончательной форме.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Мировой</w:t>
      </w:r>
      <w:r>
        <w:rPr>
          <w:lang w:val="uk-UA"/>
        </w:rPr>
        <w:t xml:space="preserve"> суд</w:t>
      </w:r>
      <w:r>
        <w:rPr/>
        <w:t>ь</w:t>
      </w:r>
      <w:r>
        <w:rPr>
          <w:lang w:val="uk-UA"/>
        </w:rPr>
        <w:t>я</w:t>
        <w:tab/>
        <w:tab/>
        <w:tab/>
        <w:tab/>
        <w:tab/>
        <w:t xml:space="preserve">                       А.Ю. Черкашин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