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 2-28-297/2023</w:t>
      </w:r>
    </w:p>
    <w:p>
      <w:pPr>
        <w:pStyle w:val="Normal"/>
        <w:ind w:left="70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</w:t>
      </w:r>
      <w:r>
        <w:rPr>
          <w:b/>
          <w:bCs/>
          <w:sz w:val="16"/>
          <w:szCs w:val="16"/>
          <w:lang w:val="en-US"/>
        </w:rPr>
        <w:t>MS0028-01-202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  <w:lang w:val="en-US"/>
        </w:rPr>
        <w:t>-000</w:t>
      </w:r>
      <w:r>
        <w:rPr>
          <w:b/>
          <w:bCs/>
          <w:sz w:val="16"/>
          <w:szCs w:val="16"/>
        </w:rPr>
        <w:t>542</w:t>
      </w:r>
      <w:r>
        <w:rPr>
          <w:b/>
          <w:bCs/>
          <w:sz w:val="16"/>
          <w:szCs w:val="16"/>
          <w:lang w:val="en-US"/>
        </w:rPr>
        <w:t>-</w:t>
      </w:r>
      <w:r>
        <w:rPr>
          <w:b/>
          <w:bCs/>
          <w:sz w:val="16"/>
          <w:szCs w:val="16"/>
        </w:rPr>
        <w:t>4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1 мая 2023 года </w:t>
        <w:tab/>
        <w:tab/>
        <w:tab/>
        <w:tab/>
        <w:tab/>
        <w:tab/>
        <w:tab/>
        <w:tab/>
        <w:t xml:space="preserve">       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8 Бахчисарайского судебного района (Бахчисарайский муниципальный район) Республики Крым - Ваянова Т.Н.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– Бейтулаевой А.Р.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. Бахчисарае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Черных АМ, Черных ВВ о взыскании задолженности по уплате взносов на капитальный ремонт общего имущества в многоквартирном доме № ххх, расположенного по адресу: хххххх за период с сентября 2016 года по январь 2023 года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уководствуясь ст.ст. 88, 98, 194, 198, 199 ГПК Российской Федерации, мировой судья, -  </w:t>
      </w:r>
    </w:p>
    <w:p>
      <w:pPr>
        <w:pStyle w:val="Normal"/>
        <w:autoSpaceDE w:val="false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Normal"/>
        <w:autoSpaceDE w:val="false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Исковое заявление Некоммерческой организации «Региональный фонд капитального ремонта многоквартирных домов Республики Крым» к Черных АМ, Черных ВВ о взыскании задолженности по уплате взносов на капитальный ремонт общего имущества в многоквартирном доме № хххх, расположенного по адресу: ххххх за период с сентября 2016 года по январь 2023 года </w:t>
      </w:r>
      <w:r>
        <w:rPr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 xml:space="preserve">удовлетворить частично.  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зыскать с Черных АМ в пользу Некоммерческой организации «Региональный фонд капитального ремонта многоквартирных домов Республики Крым» задолженность по уплате взносов на капитальный ремонт общего имущества в многоквартирном доме № хх расположенного по адресу: ул. ххххх, за период с августа 2020 года по январь 2023 года в размере 1765,29 руб., пеню в размере 1012,50 руб., а также расходы по оплате государственной пошлины в размере 400,00 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Взыскать с Черных ВВ в пользу Некоммерческой организации «Региональный фонд капитального ремонта многоквартирных домов Республики Крым» задолженность по уплате взносов на капитальный ремонт общего имущества в многоквартирном доме № ххх, расположенного по адресу: улххххх, за период с августа 2020 года по январь 2023 года в размере 3530,58 руб., пеню в размере 2025,00 руб., а также расходы по оплате государственной пошлины в размере 400,00 руб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части удовлетворении исковых требований Некоммерческой организации «Региональный фонд капитального ремонта многоквартирных домов Республики Крым» к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Черных АМ, Черных ВВ о взыскании задолженности по уплате взносов на капитальный ремонт общего имущества в многоквартирном доме ххх, расположенного по адресу: ул. хххх за период с сентября 2016 года по июль 2020 года, – отказать, в связи с истечением срока исковой давности. 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 может быть обжаловано сторонами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месяца с момента принятия решения в окончательной форме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Т.Н. Ваян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