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335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02  декабр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Лагута С.В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>рассмотрев в открытом судебном заседании гражданское дело по иску Публичного Акционерного общества Страховой компании «Росгосстрах» к Зайцевой Н.В., третье лицо – …., Общество с ограниченной ответственностью страховая компания «Московия»,</w:t>
      </w:r>
      <w:r>
        <w:rPr/>
        <w:t xml:space="preserve"> о возмещении ущерба в порядке регресса, -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>Публичного Акционерного общества Страховой компании «Росгосстрах» к Зайцевой Н.В., третье лицо – …, Общество с ограниченной ответственностью страховая компания «Московия»,</w:t>
      </w:r>
      <w:r>
        <w:rPr/>
        <w:t xml:space="preserve"> о возмещении ущерба в порядке регресса – удовлетворить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 </w:t>
      </w:r>
      <w:r>
        <w:rPr>
          <w:rFonts w:eastAsia="Newton-Regular;MS Mincho"/>
        </w:rPr>
        <w:t>Зайцевой Н.В.</w:t>
      </w:r>
      <w:r>
        <w:rPr/>
        <w:t>, … года рождения, уроженки города – …., зарегистрированной по адресу: …. в пользу ПАО СК «Росгосстрах» (дата регистрации 07.08.2002 г., юридический адрес: 140002, Московская область, г. Люберцы, ул. Парковая, д. 3, ИНН 7707067683, ОГРН 1027739049689):</w:t>
      </w:r>
    </w:p>
    <w:p>
      <w:pPr>
        <w:pStyle w:val="Normal"/>
        <w:autoSpaceDE w:val="false"/>
        <w:ind w:firstLine="708"/>
        <w:rPr/>
      </w:pPr>
      <w:r>
        <w:rPr/>
        <w:t>- ущерб в порядке регресса в  размере 11 817,00 рублей;</w:t>
      </w:r>
    </w:p>
    <w:p>
      <w:pPr>
        <w:pStyle w:val="Normal"/>
        <w:autoSpaceDE w:val="false"/>
        <w:ind w:firstLine="708"/>
        <w:rPr/>
      </w:pPr>
      <w:r>
        <w:rPr/>
        <w:t xml:space="preserve">- расходы по уплате государственной пошлины в размере 472, 68 рублей, а всего в сумме: 12 289 (двенадцать тысяч двести восемьдесят девять) рублей 68 копеек. </w:t>
      </w:r>
    </w:p>
    <w:p>
      <w:pPr>
        <w:pStyle w:val="Normal"/>
        <w:autoSpaceDE w:val="false"/>
        <w:ind w:hanging="0"/>
        <w:rPr/>
      </w:pPr>
      <w:r>
        <w:rPr/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autoSpaceDE w:val="false"/>
        <w:ind w:firstLine="708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</w:t>
      </w:r>
      <w:r>
        <w:rPr/>
        <w:t xml:space="preserve">Мировой судья  </w:t>
        <w:tab/>
        <w:tab/>
        <w:tab/>
        <w:tab/>
        <w:tab/>
        <w:tab/>
        <w:tab/>
        <w:t>Е.Н. Андрухова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