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356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25 октя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  <w:sz w:val="28"/>
          <w:szCs w:val="28"/>
        </w:rPr>
      </w:pPr>
      <w:r>
        <w:rPr>
          <w:rFonts w:eastAsia="Newton-Regular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</w:t>
        <w:tab/>
        <w:t xml:space="preserve">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  <w:t xml:space="preserve">при секретаре судебного заседания Заикиной М.Ю.,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  <w:t>рассмотрев в открытом судебном заседании гражданское дело по иску Муниципального унитарного предприятия Муниципального образования городского поселения Бахчисарай Бахчисарайского района Республики Крым «Ремонтно-эксплуатационное предприятие» к Солиеву С.А. о взыскании задолженности по внесению обязательных платежей, связанных с оплатой расходов на содержание и ремонт общего имущества многоквартирного жилого дома, -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rFonts w:eastAsia="Newton-Regular;MS Mincho"/>
          <w:sz w:val="28"/>
          <w:szCs w:val="28"/>
        </w:rPr>
        <w:tab/>
        <w:t>Ходатайство Солиева С.А, о применении последствий пропуска срока исковой давности - удовлетворить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rFonts w:eastAsia="Newton-Regular;MS Mincho"/>
          <w:sz w:val="28"/>
          <w:szCs w:val="28"/>
        </w:rPr>
        <w:tab/>
        <w:t>Исковые требования Муниципального унитарного предприятия Муниципального образования городского поселения Бахчисарай Бахчисарайского района Республики Крым «Ремонтно-эксплуатационное предприятие» к Солиеву С.А. о взыскании задолженности по внесению обязательных платежей, связанных с оплатой расходов на содержание и ремонт общего имущества многоквартирного жилого дома - удовлетворить частично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rFonts w:eastAsia="Newton-Regular;MS Mincho"/>
          <w:sz w:val="28"/>
          <w:szCs w:val="28"/>
        </w:rPr>
        <w:tab/>
        <w:t>Взыскать с Солиева С.А., … года рождения, уроженца …, зарегистрированного и проживающего по адресу: …, пользу Муниципального образования городского поселения Бахчисарай Бахчисарайского района Республики Крым «Ремонтно-эксплуатационное предприятие» сумму задолженности по внесению обязательных платежей, связанных с оплатой расходов на содержание и ремонт общего имущества многоквартирного жилого дома за период с 19.09.2015 г. по 24.10.2018 г. в размере 158 (ста пятидесяти восьми) рублей 33 копеек, расходы по уплате государственной пошлины в размере 400 (четырёхстах) рублей 00 копеек (ИНН 9104003387, КПП 910401001, ОГРН 1149102182778 Банк ОАО «РНКБ» БИК 043510607 к/счет 30101810335100000607, р/счет 40602810741110000008), а всего 558 (пятьсот пятьдесят) рублей 00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  <w:t>В остальной</w:t>
        <w:tab/>
        <w:t xml:space="preserve"> части  исковых требований отказать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 xml:space="preserve">Решение суда может быть обжаловано сторонами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>судебного района (Бахчисарайский муниципальный район) Республики Крым в течение месяца со дня вынесения реш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А. Есина</w:t>
      </w:r>
    </w:p>
    <w:p>
      <w:pPr>
        <w:pStyle w:val="Normal"/>
        <w:ind w:firstLine="708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