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398/28/2018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autoSpaceDE w:val="false"/>
        <w:ind w:firstLine="426"/>
        <w:rPr>
          <w:bCs/>
          <w:sz w:val="28"/>
          <w:szCs w:val="28"/>
        </w:rPr>
      </w:pPr>
      <w:r>
        <w:rPr>
          <w:rFonts w:eastAsia="Newton-Regular;Arial Unicode MS"/>
          <w:sz w:val="28"/>
          <w:szCs w:val="28"/>
        </w:rPr>
        <w:t xml:space="preserve">01 ноября 2018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Arial Unicode MS"/>
          <w:bCs/>
          <w:sz w:val="28"/>
          <w:szCs w:val="28"/>
        </w:rPr>
      </w:pPr>
      <w:r>
        <w:rPr>
          <w:rFonts w:eastAsia="Newton-Regular;Arial Unicode MS"/>
          <w:bCs/>
          <w:sz w:val="28"/>
          <w:szCs w:val="28"/>
        </w:rPr>
      </w:r>
    </w:p>
    <w:p>
      <w:pPr>
        <w:pStyle w:val="Normal"/>
        <w:autoSpaceDE w:val="false"/>
        <w:ind w:firstLine="426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, </w:t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  <w:sz w:val="28"/>
          <w:szCs w:val="28"/>
        </w:rPr>
        <w:tab/>
        <w:t xml:space="preserve">при секретаре судебного заседания Заикиной М.Ю., </w:t>
      </w:r>
    </w:p>
    <w:p>
      <w:pPr>
        <w:pStyle w:val="Normal"/>
        <w:autoSpaceDE w:val="false"/>
        <w:ind w:firstLine="426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ab/>
        <w:t xml:space="preserve">рассмотрев в открытом судебном заседании гражданское дело по иску Индивидуального предпринимателя Гребенкиной Д.И. к Львову В.Н. о взыскании задолженности по договору микрозайма, процентов,  -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rFonts w:eastAsia="Newton-Regular;Arial Unicode MS"/>
          <w:sz w:val="28"/>
          <w:szCs w:val="28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удовлетворении ходатайства представителя ответчика Львова В.Н. – Пихтерева А.С. о применении последствий пропуска срока исковой давности – отказать.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>
          <w:sz w:val="28"/>
          <w:szCs w:val="28"/>
        </w:rPr>
        <w:t xml:space="preserve">Исковое заявление </w:t>
      </w:r>
      <w:r>
        <w:rPr>
          <w:rFonts w:eastAsia="Newton-Regular;Arial Unicode MS"/>
          <w:sz w:val="28"/>
          <w:szCs w:val="28"/>
        </w:rPr>
        <w:t>Гребенкиной Д.И. к Львову В.Н. о взыскании задолженности по договору микрозайма, процентов</w:t>
      </w:r>
      <w:r>
        <w:rPr>
          <w:sz w:val="28"/>
          <w:szCs w:val="28"/>
        </w:rPr>
        <w:t xml:space="preserve"> – удовлетворить частично.</w:t>
      </w:r>
    </w:p>
    <w:p>
      <w:pPr>
        <w:pStyle w:val="Msoclassa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ыскать с Львова В.Н., …. года рождения, уроженца с…, зарегистрированного и проживающего по адресу: …, в пользу Индивидуального предпринимателя Гребенкиной Д.И., … года рождения, уроженки …, ИНН …, ОГРИП …, зарегистрированной: …,   сумму основного долга 4 000 (четыре тысячи) рублей 00 копеек, проценты за пользование денежными средствами  за период с 19.03.2015 г. по 03.04.2015 г. в размере 1 280 (одной тысячи двухсот восьмидесяти) рублей 00 копеек (4 000*2*16/100=1280),  проценты за пользование денежными средствами  за период с 04.04.2015 г. по 03.04.2016 г. в размере 12 000 (двенадцати тысяч) рублей 00 копеек (4 000*3=12 000), проценты за пользование денежными средствами  за период с 04.04.2016 г. по 11.10.2016 г. в размере 8 000 (восьми тысяч) рублей 00 копеек (4 000*2=8 000), расходы по уплате государственной пошлины в размере 958 (девятисот пятидесяти восьми) рублей 40  копеек (р/счет 40802810003000000365 в Краснодарский РФ АО «Россельхозбанк», к/с № 30101810700000000536, БИК 040349536),  а всего: 26 238 (двадцать шесть тысяч двести тридцать восемь) рублей 40 копеек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Решение суда может быть обжаловано сторонами  в апелляционном порядке в Бахчисарайский районный суд Республики Крым путем подачи жалобы через мирового судью судебного участка № 28 Бахчисарайского судебного района (Бахчисарайский муниципальный район)  Республики Крым в течение месяца со дня принятия решения в окончательной форме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  <w:tab/>
      </w:r>
    </w:p>
    <w:p>
      <w:pPr>
        <w:pStyle w:val="ConsPlusNormal"/>
        <w:ind w:left="426" w:firstLine="708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ab/>
        <w:tab/>
        <w:tab/>
        <w:tab/>
        <w:t>Е.Н. Андрухова</w:t>
      </w:r>
    </w:p>
    <w:p>
      <w:pPr>
        <w:pStyle w:val="Normal"/>
        <w:ind w:firstLine="708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/>
          <w:sz w:val="28"/>
          <w:szCs w:val="28"/>
        </w:rPr>
      </w:r>
    </w:p>
    <w:sectPr>
      <w:type w:val="nextPage"/>
      <w:pgSz w:w="11906" w:h="16838"/>
      <w:pgMar w:left="1797" w:right="567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