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399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01 ноя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8"/>
          <w:szCs w:val="28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ab/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к Ковалеву Е.А. о взыскании стоимости безучетного потребления электрической энергии, -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rFonts w:eastAsia="Newton-Regular;Arial Unicode MS"/>
          <w:sz w:val="28"/>
          <w:szCs w:val="28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8"/>
          <w:szCs w:val="28"/>
        </w:rPr>
        <w:t xml:space="preserve">Исковое заявление </w:t>
      </w:r>
      <w:r>
        <w:rPr>
          <w:rFonts w:eastAsia="Newton-Regular;Arial Unicode MS"/>
          <w:sz w:val="28"/>
          <w:szCs w:val="28"/>
        </w:rPr>
        <w:t>Государственного унитарного предприятия Республики Крым «Крымэнерго» к Ковалеву Е.А. о взыскании задолженности по договору за потреблённую электрическую энергию</w:t>
      </w:r>
      <w:r>
        <w:rPr>
          <w:sz w:val="28"/>
          <w:szCs w:val="28"/>
        </w:rPr>
        <w:t xml:space="preserve"> - удовлетворить.</w:t>
      </w:r>
    </w:p>
    <w:p>
      <w:pPr>
        <w:pStyle w:val="Msoclassa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ть с Ковалева Е.А., … года рождения, уроженца …, зарегистрированного и проживающего по адресу: …, в пользу Государственного унитарного предприятия Республики Крым «Крымэнерго»,  сумму безучетного потребления электрической энергии по лицевому счету № 373043 по акту № 263521 от 17.02.2018 г. в размере 10  284  (десяти тысяч двухсот восьмидесяти четырех) рублей 46 копеек (р/с 40602810700230040007 в АО «Генбанк»; ОГРН 1149102003423; ИНН 9102002878; КПП 91020100; БИК: 043510123; корр.счет: 30101810835100000123),  расходы по уплате государственной пошлины в размере 411 (четырёхсот одиннадцати) рублей (р/с 40602810900230280007 в АО «Генбанк»; ИНН 9102002878; КПП 910201001; БИК 043510123; ОГРН 1149102003423; корр.счет 30101810835100000123), а всего 10 695 (десяти тысяч шестисот девяносто пяти) рублей 46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