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b/>
          <w:sz w:val="16"/>
          <w:szCs w:val="16"/>
        </w:rPr>
        <w:t>Дело № 2-28-400/20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</w:t>
      </w:r>
      <w:r>
        <w:rPr>
          <w:b/>
          <w:sz w:val="16"/>
          <w:szCs w:val="16"/>
        </w:rPr>
        <w:t>0028-01-2023-000667-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9 июня 2023 года </w:t>
        <w:tab/>
        <w:tab/>
        <w:tab/>
        <w:tab/>
        <w:tab/>
        <w:tab/>
        <w:tab/>
        <w:tab/>
        <w:t xml:space="preserve">               г. Бахчисарай  </w:t>
        <w:tab/>
        <w:tab/>
        <w:tab/>
        <w:t xml:space="preserve">      </w:t>
        <w:tab/>
        <w:t xml:space="preserve">                         </w:t>
        <w:tab/>
        <w:tab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- Ваянова Т.Н.,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ведении протокола судебного заседания помощником судьи –                        Дайнеко Л.В.,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исковое заявление Общества с ограниченной ответственностью «ЦДУ Инвест» к Гарматенко БДо взыскании задолженности по договору нецелевого потребительского займа (микрозайма) ххххххххх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194-199 ГПК Российской Федерации, мировой судья, -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сковые требования Общества с ограниченной ответственностью «ЦДУ Инвест» к Гарматенко БД о взыскании задолженности по договору нецелевого потребительского займа (хххххххх - удовлетворить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Гарматенко БД в пользу Общества с ограниченной ответственностью «ЦДУ Инвест» задолженность по договору нецелевого потребительского займа (микрозайма) ххххххххх года в сумме основного долга в размере 8000,00 руб., проценты по договору нецелевого потребительского займа (микрозайма) за период с 15 сентября 2022 года по 24 января 2023 года в размере 8264,18 руб., пеню за период с 15 сентября 2022 года по 24 января 2023 года в размере 375,82 руб.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Гарматенко БД в пользу Общества с ограниченной ответственностью «ЦДУ Инвест» расходы по </w:t>
      </w:r>
      <w:r>
        <w:rPr>
          <w:rFonts w:eastAsia="SimSun;宋体"/>
          <w:sz w:val="16"/>
          <w:szCs w:val="16"/>
        </w:rPr>
        <w:t xml:space="preserve">оплате государственной пошлины в размере 665,60 </w:t>
      </w:r>
      <w:r>
        <w:rPr>
          <w:sz w:val="16"/>
          <w:szCs w:val="16"/>
        </w:rPr>
        <w:t>руб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ние судебных расходов по отправке почтовой корреспонденции в размере 219,60 руб., - отказать за недоказанностью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ш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Разъяснить сторонам, что </w:t>
      </w:r>
      <w:r>
        <w:rPr>
          <w:rFonts w:eastAsia="SimSun;宋体"/>
          <w:sz w:val="16"/>
          <w:szCs w:val="16"/>
        </w:rPr>
        <w:t>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Т.Н. Ваянов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