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413/28/201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426"/>
        <w:rPr>
          <w:bCs/>
          <w:sz w:val="28"/>
          <w:szCs w:val="28"/>
        </w:rPr>
      </w:pPr>
      <w:r>
        <w:rPr>
          <w:rFonts w:eastAsia="Newton-Regular;Arial Unicode MS"/>
          <w:sz w:val="28"/>
          <w:szCs w:val="28"/>
        </w:rPr>
        <w:t xml:space="preserve">13 декабря 2018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Arial Unicode MS"/>
          <w:bCs/>
          <w:sz w:val="28"/>
          <w:szCs w:val="28"/>
        </w:rPr>
      </w:pPr>
      <w:r>
        <w:rPr>
          <w:rFonts w:eastAsia="Newton-Regular;Arial Unicode MS"/>
          <w:bCs/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  <w:sz w:val="28"/>
          <w:szCs w:val="28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, 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  <w:sz w:val="28"/>
          <w:szCs w:val="28"/>
        </w:rPr>
        <w:tab/>
        <w:t xml:space="preserve">при секретаре судебного заседания Заикиной М.Ю., 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ab/>
        <w:t xml:space="preserve">рассмотрев в открытом судебном заседании гражданское дело по иску Государственного унитарного предприятия Республики Крым «Вода Крыма» к Дмитриченко Т.Л., Дмитриченко А.Г., Соловей (Дмитриченко) Л.Г. о взыскании задолженности по оплате за услуги по водоснабжению и водоотведению, пени, судебных расходов, -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rFonts w:eastAsia="Newton-Regular;Arial Unicode MS"/>
          <w:sz w:val="28"/>
          <w:szCs w:val="28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rFonts w:eastAsia="Newton-Regular;Arial Unicode MS"/>
          <w:sz w:val="28"/>
          <w:szCs w:val="28"/>
        </w:rPr>
        <w:t>Государственного унитарного предприятия Республики Крым «Вода Крыма» к Дмитриченко Т.Л., Дмитриченко А.Г., Соловей (Дмитриченко) Л.Г. о взыскании задолженности по оплате за услуги по водоснабжению и водоотведению, пени, судебных расходов</w:t>
      </w:r>
      <w:r>
        <w:rPr>
          <w:sz w:val="28"/>
          <w:szCs w:val="28"/>
        </w:rPr>
        <w:t xml:space="preserve"> – удовлетворить в полном объеме.</w:t>
      </w:r>
    </w:p>
    <w:p>
      <w:pPr>
        <w:pStyle w:val="Normal"/>
        <w:autoSpaceDE w:val="false"/>
        <w:ind w:right="-1" w:firstLine="709"/>
        <w:rPr/>
      </w:pPr>
      <w:r>
        <w:rPr>
          <w:sz w:val="28"/>
          <w:szCs w:val="28"/>
        </w:rPr>
        <w:t>Взыскать с Дмитриченко А.Г., … года рождения, зарегистрированного по адресу: …, в пользу Государственного унитарного предприятия Республики Крым «Вода Крыма</w:t>
      </w:r>
      <w:r>
        <w:rPr/>
        <w:t xml:space="preserve"> </w:t>
      </w:r>
      <w:r>
        <w:rPr>
          <w:sz w:val="28"/>
          <w:szCs w:val="28"/>
        </w:rPr>
        <w:t>задолженность по оплате за услуги водоснабжения, водоотведения за период с 31.08.2015 года по 28.02.2018 года в размере 14 246 (Четырнадцать тысяч двести сорок шесть) рублей 56 копеек на расчетный счет 40602810340080000005 корр. счет 30101810335100000607 БИК 043510607 в «РНКБ» БАНК (ПАО)</w:t>
        <w:tab/>
        <w:t xml:space="preserve">, пеню за несвоевременно оплаченные коммунальные услуги в размере 4648 (четыре тысячи шестьсот сорок восемь) рублей 94 копейки на расчетный счет 40602810640080000022 корр. счет 30101810335100000607 БИК 043510607 в «РНКБ» БАНК (ПАО), а всего 18 895 (восемнадцать тысяч восемьсот девяносто пять) рублей 50 копеек. </w:t>
      </w:r>
    </w:p>
    <w:p>
      <w:pPr>
        <w:pStyle w:val="Normal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зыскать солидарно с Дмитриченко А.Г., Дмитриченко Т.Л., Соловей (Дмитриченко) Л.Г. в пользу заявителя - ГУП РК «Вода Крыма»  задолженность по оплате за услуги водоснабжения, водоотведения за период с 02.03.2018 года по 31.08.2018 года в размере 10 188 (десять тысяч сто восемьдесят восемь) рублей 66 копеек на расчетный счет 40602810340080000005 корр. счет 30101810335100000607 БИК 043510607 в «РНКБ» БАНК (ПАО), пеню за несвоевременно оплаченные коммунальные услуги в размере 401(четыреста один) рубль 33 копейки на расчетный счет 40602810640080000022 корр. счет 30101810335100000607 БИК 043510607 в «РНКБ» БАНК (ПАО), расходы, по оплате госпошлины в размере 1 084 рублей (одна тысяча восемьдесят четыре) рубля 56 копеек на расчетный счет 40602810640080000022 корр. счет 30101810335100000607 БИК 043510607 в «РНКБ» БАНК (ПАО), а всего: 11 674 (одиннадцать тысяч шестьсот семьдесят четыре) рубля 55 копеек.</w:t>
      </w:r>
    </w:p>
    <w:p>
      <w:pPr>
        <w:pStyle w:val="Normal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 в апелляционном порядке в 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в течение месяца со дня принятия решения в окончательной форме.</w:t>
      </w:r>
    </w:p>
    <w:p>
      <w:pPr>
        <w:pStyle w:val="Normal"/>
        <w:tabs>
          <w:tab w:val="clear" w:pos="709"/>
          <w:tab w:val="left" w:pos="634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9"/>
          <w:tab w:val="left" w:pos="634" w:leader="none"/>
        </w:tabs>
        <w:spacing w:lineRule="atLeast" w:line="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  <w:tab/>
      </w:r>
    </w:p>
    <w:p>
      <w:pPr>
        <w:pStyle w:val="ConsPlusNormal"/>
        <w:ind w:left="426" w:firstLine="708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ab/>
        <w:tab/>
        <w:tab/>
        <w:tab/>
        <w:t>А.Ю. Черкашин</w:t>
      </w:r>
    </w:p>
    <w:p>
      <w:pPr>
        <w:pStyle w:val="Normal"/>
        <w:ind w:firstLine="708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/>
          <w:sz w:val="28"/>
          <w:szCs w:val="28"/>
        </w:rPr>
      </w:r>
    </w:p>
    <w:sectPr>
      <w:type w:val="nextPage"/>
      <w:pgSz w:w="11906" w:h="16838"/>
      <w:pgMar w:left="1800" w:right="567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