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427/28/2020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ЗАОЧНОЕ 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Newton-Regular;MS Mincho"/>
        </w:rPr>
        <w:t xml:space="preserve">26 октября  2020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MS Mincho"/>
          <w:bCs/>
        </w:rPr>
      </w:pPr>
      <w:r>
        <w:rPr>
          <w:rFonts w:eastAsia="Newton-Regular;MS Mincho"/>
          <w:bCs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, </w:t>
      </w:r>
    </w:p>
    <w:p>
      <w:pPr>
        <w:pStyle w:val="Normal"/>
        <w:autoSpaceDE w:val="false"/>
        <w:ind w:firstLine="426"/>
        <w:rPr>
          <w:rFonts w:eastAsia="Newton-Regular;MS Mincho"/>
        </w:rPr>
      </w:pPr>
      <w:r>
        <w:rPr>
          <w:rFonts w:eastAsia="Newton-Regular;MS Mincho"/>
        </w:rPr>
        <w:tab/>
        <w:t>при секретаре судебного заседания Денисенко Г.А.,</w:t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ab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в лице структурного подразделения Бахчисарайское РОЭ ГУП РК «Крымэнерго» к Сахаровой И.</w:t>
        <w:tab/>
        <w:t>А., Сахарову В.Ю. о солидарном взыскании задолженности за потреблённую электрическую энергию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 xml:space="preserve">             </w:t>
      </w:r>
      <w:r>
        <w:rPr>
          <w:rFonts w:eastAsia="Newton-Regular;MS Mincho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 xml:space="preserve">Исковые требования </w:t>
      </w:r>
      <w:r>
        <w:rPr>
          <w:rFonts w:eastAsia="Newton-Regular;MS Mincho"/>
        </w:rPr>
        <w:t xml:space="preserve">Государственного унитарного предприятия Республики Крым «Крымэнерго» в лице структурного подразделения Бахчисарайское РОЭ ГУП РК «Крымэнерго» к Сахаровой И.А., Сахарову В.Ю.  о солидарном взыскании задолженности за потреблённую электрическую энергию </w:t>
      </w:r>
      <w:r>
        <w:rPr/>
        <w:t>- удовлетворить.</w:t>
      </w:r>
    </w:p>
    <w:p>
      <w:pPr>
        <w:pStyle w:val="Msoclassa4"/>
        <w:spacing w:before="0" w:after="0"/>
        <w:ind w:firstLine="426"/>
        <w:jc w:val="both"/>
        <w:rPr/>
      </w:pPr>
      <w:r>
        <w:rPr/>
        <w:t xml:space="preserve">    </w:t>
      </w:r>
      <w:r>
        <w:rPr/>
        <w:t>Взыскать солидарно с Сахаровой И.А., … года рождения, уроженки …  зарегистрированной по адресу: …, паспорт гражданина РФ – серия… № …, выдан …, дата выдачи … г., Сахарова В.Ю., …. года рождения, уроженца …,  зарегистрированного по адресу: …, паспорт гражданина РФ – серия… № …, выдан …, дата выдачи … г. в пользу Государственного унитарного предприятия Республики Крым «Крымэнерго»:</w:t>
      </w:r>
    </w:p>
    <w:p>
      <w:pPr>
        <w:pStyle w:val="Msoclassa4"/>
        <w:spacing w:before="0" w:after="0"/>
        <w:ind w:firstLine="708"/>
        <w:jc w:val="both"/>
        <w:rPr/>
      </w:pPr>
      <w:r>
        <w:rPr/>
        <w:t xml:space="preserve">- задолженность за потреблённую электроэнергию по лицевому счету                      № 366072  за период с 01.03.2019 г. г. по 01.08.2020 г.  в размере 3 219 (трёх тысяч двухсот девятнадцати) рублей 03 копеек (р/с 40602810700230040007 в АО «Генбанк»; ОГРН 1149102003423; ИНН 9102002878; КПП 91020100; БИК: 043510123; корр.счет: 30101810835100000123);  </w:t>
      </w:r>
    </w:p>
    <w:p>
      <w:pPr>
        <w:pStyle w:val="Msoclassa4"/>
        <w:spacing w:before="0" w:after="0"/>
        <w:ind w:firstLine="708"/>
        <w:jc w:val="both"/>
        <w:rPr/>
      </w:pPr>
      <w:r>
        <w:rPr/>
        <w:t>- расходы по уплате государственной пошлины в размере 400 (четырёхсот) рублей 00 копеек (р/с 40602810900230280007 в АО «Генбанк»; ИНН 9102002878; КПП 910201001; БИК 043510123; ОГРН 1149102003423; корр.счет 30101810835100000123),</w:t>
      </w:r>
    </w:p>
    <w:p>
      <w:pPr>
        <w:pStyle w:val="Msoclassa4"/>
        <w:spacing w:before="0" w:after="0"/>
        <w:ind w:firstLine="708"/>
        <w:jc w:val="both"/>
        <w:rPr/>
      </w:pPr>
      <w:r>
        <w:rPr/>
        <w:t>а всего в сумме:  3 619 (три тысячи шестьсот девятнадцать) рублей 03 копейки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rPr/>
      </w:pPr>
      <w:r>
        <w:rPr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rPr/>
      </w:pPr>
      <w:r>
        <w:rPr/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lang w:val="uk-UA"/>
        </w:rPr>
      </w:pPr>
      <w:r>
        <w:rPr/>
        <w:t>Мировой</w:t>
      </w:r>
      <w:r>
        <w:rPr>
          <w:lang w:val="uk-UA"/>
        </w:rPr>
        <w:t xml:space="preserve"> суд</w:t>
      </w:r>
      <w:r>
        <w:rPr/>
        <w:t>ь</w:t>
      </w:r>
      <w:r>
        <w:rPr>
          <w:lang w:val="uk-UA"/>
        </w:rPr>
        <w:t>я</w:t>
        <w:tab/>
        <w:tab/>
        <w:tab/>
        <w:tab/>
        <w:tab/>
        <w:tab/>
        <w:tab/>
        <w:t>А.Ю. Черкашин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425" w:top="992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right"/>
      <w:rPr>
        <w:b/>
        <w:b/>
        <w:bCs/>
        <w:sz w:val="20"/>
        <w:szCs w:val="20"/>
      </w:rPr>
    </w:pPr>
    <w:r>
      <w:rPr/>
      <w:tab/>
    </w:r>
    <w:r>
      <w:rPr>
        <w:b/>
        <w:bCs/>
        <w:sz w:val="20"/>
        <w:szCs w:val="20"/>
      </w:rPr>
      <w:t>УИД 91MS0028-01-2020-000843-60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  <w:szCs w:val="20"/>
      </w:rPr>
      <w:t>УИД 91MS0028-01-2020-000843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