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Дело № 02-0438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rFonts w:eastAsia="Newton-Regular;MS Mincho"/>
        </w:rPr>
        <w:t xml:space="preserve">07 октября 2020 года                                                      </w:t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708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Денисенко Г.Л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</w:rPr>
        <w:t>Федерального государственного унитарного предприятия «Охрана» Федеральной службы войск национальной гвардии Российской Федерации, через Филиал ФГУП «Охрана» Росгвардии по Республике Крым» к Морозовой О.Ф., третье лицо, не заявляющее самостоятельные требования относительно предмета спора, - Федеральное государственное казенное учреждение «Управление вневедомственной охраны войск национальной гвардии Российской Федерации по Республике Крым», о взыскании задолженности по абонентской плате</w:t>
      </w:r>
      <w:r>
        <w:rPr/>
        <w:t>,  -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>Исковые требования удовлетворить частично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 xml:space="preserve">Взыскать с Морозовой О.Ф., … года рождения, уроженки с….,  зарегистрированной по адресу: …, в пользу </w:t>
      </w:r>
      <w:r>
        <w:rPr>
          <w:rFonts w:eastAsia="Newton-Regular;MS Mincho"/>
        </w:rPr>
        <w:t xml:space="preserve">Федерального государственного унитарного предприятия «Охрана» Федеральной службы войск национальной гвардии Российской Федерации, Филиала ФГУП «Охрана» Росгвардии по Республике Крым»  (юридический адрес: 295017, Республика Крым, г. Симферополь, ул. Рубцова, д. 44а, ИНН7719555477, КПП 910245001, ОГРН 1057747117724, р/с 40502810641760000001 в РНКБ (ПАО), БИК 044525607, к/с 3101810400000000607 в ОПЕР МГТУ банка России) задолженность договору на оказание услуг по централизованной охране и техническому обслуживанию средств охраны квартир и мест хранения личного имущества граждан№ ….от … г.:  </w:t>
      </w:r>
    </w:p>
    <w:p>
      <w:pPr>
        <w:pStyle w:val="Msoclassa4"/>
        <w:spacing w:before="0" w:after="0"/>
        <w:ind w:firstLine="426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- по внесению абонентской платы за период с 23.04.2019 г. по 30.06.2019 г. в размере 422 (четырехсот двадцати двух) рублей 96 копеек; </w:t>
      </w:r>
    </w:p>
    <w:p>
      <w:pPr>
        <w:pStyle w:val="Msoclassa4"/>
        <w:spacing w:before="0" w:after="0"/>
        <w:ind w:firstLine="426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- пени в сумме 287 (двухсот восьмидесяти семи) рублей 04 копеек; </w:t>
      </w:r>
    </w:p>
    <w:p>
      <w:pPr>
        <w:pStyle w:val="Msoclassa4"/>
        <w:spacing w:before="0" w:after="0"/>
        <w:ind w:firstLine="426"/>
        <w:jc w:val="both"/>
        <w:rPr/>
      </w:pPr>
      <w:r>
        <w:rPr/>
        <w:t>- расходы по уплате государственной пошлины в размере 400 (четырехсот) рублей 00  копеек,</w:t>
      </w:r>
    </w:p>
    <w:p>
      <w:pPr>
        <w:pStyle w:val="Msoclassa4"/>
        <w:spacing w:before="0" w:after="0"/>
        <w:ind w:firstLine="426"/>
        <w:jc w:val="both"/>
        <w:rPr/>
      </w:pPr>
      <w:r>
        <w:rPr/>
        <w:t>а всего: 1 100 (одна тысяча сто) рублей 00 копеек.</w:t>
      </w:r>
    </w:p>
    <w:p>
      <w:pPr>
        <w:pStyle w:val="Msoclassa4"/>
        <w:spacing w:before="0" w:after="0"/>
        <w:ind w:firstLine="426"/>
        <w:jc w:val="both"/>
        <w:rPr/>
      </w:pPr>
      <w:r>
        <w:rPr/>
        <w:t>Решение может быть обжаловано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ировой судья</w:t>
        <w:tab/>
        <w:tab/>
        <w:tab/>
        <w:tab/>
        <w:tab/>
        <w:t xml:space="preserve">                       А.Ю. Черкашин</w:t>
      </w:r>
    </w:p>
    <w:sectPr>
      <w:headerReference w:type="default" r:id="rId2"/>
      <w:type w:val="nextPage"/>
      <w:pgSz w:w="11906" w:h="16838"/>
      <w:pgMar w:left="1797" w:right="567" w:gutter="0" w:header="284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УИД 91MS0028-01-2020-000773-76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