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2-29-1/202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2-29-349/2020)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2 января 2021 года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Басенко Игоря Владимировича к АО «ГСК «Югория», третьи лица, не заявляющие самостоятельных требований относительно предмета спора – ФИО, Уполномоченный  по правам потребителей финансовых услуг, ФИО, ФИО, ООО СК "МОСКОВИЯ", </w:t>
      </w:r>
      <w:r>
        <w:rPr>
          <w:bCs/>
          <w:sz w:val="27"/>
          <w:szCs w:val="27"/>
        </w:rPr>
        <w:t xml:space="preserve">Эксперт-техник – </w:t>
      </w:r>
      <w:r>
        <w:rPr>
          <w:sz w:val="28"/>
          <w:szCs w:val="28"/>
        </w:rPr>
        <w:t>ФИО</w:t>
      </w:r>
      <w:r>
        <w:rPr>
          <w:bCs/>
          <w:sz w:val="27"/>
          <w:szCs w:val="27"/>
        </w:rPr>
        <w:t xml:space="preserve">. </w:t>
      </w:r>
      <w:r>
        <w:rPr>
          <w:sz w:val="28"/>
          <w:szCs w:val="28"/>
        </w:rPr>
        <w:t>о взыскание денежных средств</w:t>
      </w:r>
      <w:r>
        <w:rPr>
          <w:sz w:val="28"/>
          <w:szCs w:val="28"/>
          <w:lang w:bidi="ru-RU"/>
        </w:rPr>
        <w:t>,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АО «ГСК «Югория», адрес: 628011, Россия, ХМАО-Югра, г. Ханты-Мансийск, ул. Комсомольская, д.61, ОГРН 1048600005728, ИНН 8601023568,  в пользу Басенко Игоря Владимировича, адрес регистрации: ****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евыплаченную стоимость независимой экспертизы «Бюро Оценки» ИП Шипаев А.А. в размере 7267 (семь тысяч двести шестьдесят семь) рублей 00 копеек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500 (пятьсот) рубл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АО «ГСК «Югория», адрес: 628011, Россия, ХМАО-Югра, г. Ханты-Мансийск, ул. Комсомольская, д.61, ОГРН 1048600005728, ИНН 8601023568,  в пользу Басенко Игоря Владимировича, адрес регистрации: ****, издержки, связанные с рассмотрением дела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по оплате услуг представителя в размере 15000 (пятнадцать тысяч) рублей 00 копеек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чтовые расходы в размере 2015 (две тысячи пятнадцать) рублей 10 копее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за услуги нотариуса в размере 2310 (две тысячи триста десять) рублей 00 копеек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зыскать с АО «ГСК «Югория», адрес: 628011, Россия, ХМАО-Югра, г. Ханты-Мансийск, ул. Комсомольская, д.61, ОГРН 1048600005728, ИНН 8601023568,  в пользу Басенко Игоря Владимировича, адрес регистрации: ****</w:t>
      </w:r>
      <w:r>
        <w:rPr>
          <w:sz w:val="28"/>
          <w:szCs w:val="28"/>
          <w:lang w:bidi="ru-RU"/>
        </w:rPr>
        <w:t xml:space="preserve"> в доход местного бюджета государственную пошлину в размере 1012 (одна тысяча двенадцать) рублей 76 копеек на счет отделения по Республике Крым, корреспондентский счет банка счет № 40102810645370000035, счет получателя платежа – 03100643000000017500, получатель – УФК по Республике Крым (ИФНС России по Бахчисарайскому району), КПП 910401001, ОКТМО 35604101, код бюджетной квалификации 18210803010011050110, ИНН получателя 9104000026, БИК 013510002.</w:t>
      </w:r>
    </w:p>
    <w:p>
      <w:pPr>
        <w:pStyle w:val="Normal"/>
        <w:spacing w:lineRule="auto" w:line="360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удовлетворении остальной части иска отказать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        А.Ю. Черкашин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