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29-3/2020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-29-288/2019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7 февраля 2020 года                                                                     г. Бахчисарай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., рассмотрев в открытом судебном заседании в г. Бахчисарай гражданское дело по исковому заявлению АО «Страховая Компания  ГАЙДЕ» к ФИО, третьи лица, не заявляющее самостоятельных требований на предмет спора – ФИО, о возмещении ущерба в порядке регресса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08 ноября 2019 года мировому судье судебного участка № 29 Бахчисарайского судебного района (Бахчисарайский муниципальный район) Республики Крым поступило гражданское дело по исковому заявлению АО «Страховая Компания  ГАЙДЕ» к ФИ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2 ноября 2019 года  мировым судьей судебного участка № 29 Бахчисарайского судебного района (Бахчисарайский муниципальный район) Республики Крым вынесено определение о принятии заявления к производству суда и возбуждении гражданского дела, назначении дела к судебному разбирательств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О «Страховая Компания  ГАЙДЕ», обратилось к мировому судье с исковым заявлением к ФИО, о возмещении ущерба в порядке регресса.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отивированы тем, что 29.04.2018 г. в г. Симферополь произошло дорожно - транспортное происшествие с участием транспортных средств Nissan QASHQAI, государственный регистрационный знак *****, и ГАЗ, государственный регистрационный знак *****, под управлением Ответчи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потерпевшим документами, дорожно - транспортное происшествие стало следствием нарушения Ответчиком Правил дорожного движения, утвержденных Постановлением Правительства Российской Федерации №1090 от 23.10.1993г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указанного события транспортному средству средств Nissan QASHQAI, государственный регистрационный знак *****, были причинены механические повреждения, требующие проведения восстановительного ремо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ая ответственность потерпевшего на момент дорожно - транспортного происшествия была застрахована АО “ Страховое общество газовой промышленности” по договору обязательного страхования гражданской ответственности владельцев транспортных средств ***. Гражданская ответственность лица, причинившего вред, была страхована АО «СК ГАЙДЕ» по договору обязательного страхования гражданской ответственности владельцев транспортных средств *****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ст. 12 ФЗ «Об ОСАГО» потерпевший вправе предъявить страховщику требование о возмещении вреда, причиненного его жизни, здоровью или имуществу при использовании транспортного средства, в пределах страховой суммы, установленной настоящим Федеральным законом, путем предъявления страховщику заявления о страховом возмещении или прямом возмещении убытков и документов, предусмотренных правилами обязательного страх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о страховом возмещении в связи с причинением вреда имуществу потерпевшего направляется страховщику, застраховавшему гражданскую ответственность лица, причинившего вред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нной нормы, АО «Страховое общество газовой промышленности" произвело прямую выплату потерпевшему ФИО., а АО «СК ГАЙДЕ» - компенсировало АО  «Страховое общество газовой промышленности” сумму страхового возмещения в размере 25 087,91 руб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Между тем, в соответствии со ст. 14 ФЗ «Об ОСАГО», страховщик (АО «СК ГАЙДЕ») имеет право предъявить регрессное требование к причинившему вред лицу в размере произведенной страховщиком страховой выплаты, в случаях если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указанное лицо в случае оформления документов о дорожно-транспортном происшествие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; потерпевшим бланка извещения о дорожно-транспортном происшествии в течение пяти рабочих дней со дня дорожно-транспортного происшеств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ассматриваемом случае, Ответчик как лицо, причинившее вред, не исполнил установленную ФЗ «Об ОСАГО» обязанность, вследствие чего АО «СК ГАЙДЕ» имеет праве предъявить требования в порядке регресса в размере произведенной выпла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м мирового судьи судебного участка №29 Бахчисарайского судебного района (Бахчисарайский муниципальный район) Республики Крым  от 09.12.2019 г., 25.12.2019г., 17.01.2020г. к участию в рассмотрении дела в качестве третьих лиц, не заявляющих самостоятельных требований относительно предмета спора, были привлечены - ФИ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удебные заседания  09.12.2019г., 25.12.2019 г., 17.01.2020 г., 03.02.2020г., 17.02.2020г. представитель истца АО «СК ГАЙДЕ» не явился. В материалах дела имеется заявление о рассмотрении дела в ее отсутствии. 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чик ФИО.,</w:t>
      </w:r>
      <w:r>
        <w:rPr>
          <w:sz w:val="28"/>
          <w:szCs w:val="28"/>
        </w:rPr>
        <w:t xml:space="preserve"> в судебные заседания , 25.11.2019г., 09.12.2019г., 25.12.2019 г., 17.01.2020 г., 03.02.2020г., 17.02.2020г. не явился. В материалах дела имеется заявление о рассмотрении дела в его отсутствии. В удовлетворении исковых требований возражал.</w:t>
      </w:r>
      <w:r>
        <w:rPr>
          <w:bCs/>
          <w:sz w:val="28"/>
          <w:szCs w:val="28"/>
        </w:rPr>
        <w:t xml:space="preserve"> От него мировому судье поступило заявление, в котором он просит рассмотреть дело в свое отсутствии, (л.д.33, л.д.42, л.д.65,  л.д.98, л.д.115,)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8"/>
          <w:szCs w:val="28"/>
        </w:rPr>
        <w:t>Третье лицо, ФИО в судебные заседание</w:t>
      </w:r>
      <w:r>
        <w:rPr>
          <w:sz w:val="28"/>
          <w:szCs w:val="28"/>
        </w:rPr>
        <w:t xml:space="preserve">, 25.12.2019 г., 17.01.2020 г., 03.02.2020г., 17.02.2020г. </w:t>
      </w:r>
      <w:r>
        <w:rPr>
          <w:bCs/>
          <w:sz w:val="28"/>
          <w:szCs w:val="28"/>
        </w:rPr>
        <w:t xml:space="preserve"> не явилс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ремени и месте рассмотрения дела извещался надлежащим образом судебной повесткой, что подтверждается данными почтового уведомления, имеющимся в материалах дела (л.д.36, л.д.97 л.д.108). От него мировому судье поступило заявление, в котором он просит рассмотреть дело в свое отсутствии, (л.д.40, л.д.113),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ретье лицо, ФИО,</w:t>
      </w:r>
      <w:r>
        <w:rPr>
          <w:sz w:val="28"/>
          <w:szCs w:val="28"/>
        </w:rPr>
        <w:t xml:space="preserve"> 17.01.2020 г., 03.02.2020г., 17.02.2020г. не явился, </w:t>
      </w:r>
      <w:r>
        <w:rPr>
          <w:bCs/>
          <w:sz w:val="28"/>
          <w:szCs w:val="28"/>
        </w:rPr>
        <w:t xml:space="preserve">о времени и месте рассмотрения дела извещался надлежащим образом судебной повесткой. </w:t>
      </w:r>
      <w:r>
        <w:rPr>
          <w:sz w:val="28"/>
          <w:szCs w:val="28"/>
        </w:rPr>
        <w:t xml:space="preserve"> В материалах дела имеется заявление о рассмотрении дела в его отсутствии (</w:t>
      </w:r>
      <w:r>
        <w:rPr>
          <w:bCs/>
          <w:sz w:val="28"/>
          <w:szCs w:val="28"/>
        </w:rPr>
        <w:t>л.д.78)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Третье лицо, ФИО, </w:t>
      </w:r>
      <w:r>
        <w:rPr>
          <w:sz w:val="28"/>
          <w:szCs w:val="28"/>
        </w:rPr>
        <w:t xml:space="preserve">в судебное заседание, 17.02.2020г. не явилась, </w:t>
      </w:r>
      <w:r>
        <w:rPr>
          <w:bCs/>
          <w:sz w:val="28"/>
          <w:szCs w:val="28"/>
        </w:rPr>
        <w:t>о времени и месте рассмотрения дела извещался надлежащим образом судебной повесткой, что подтверждается данными почтового уведомления, имеющимся в материалах дела (л.д.107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8"/>
          <w:szCs w:val="28"/>
        </w:rPr>
        <w:t>При таких обстоятельствах мировой судья считает возможным на основании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167 Гражданского процессуального кодекса Российской Федерации </w:t>
        </w:r>
      </w:hyperlink>
      <w:r>
        <w:rPr>
          <w:bCs/>
          <w:sz w:val="28"/>
          <w:szCs w:val="28"/>
        </w:rPr>
        <w:t>рассмотреть дело при неявке сторон и третьего лица, не заявляющего самостоятельных требований на предмет спора, по имеющимся материалам де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Исследовав письменные материалы дела, мировой судья считает исковые требования не подлежащими удовлетвор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сходя из основ состязательности, процессуальной обязанности сторон доказать те обстоятельства, на которые она ссылается как на основания своих требований и возражений, выслушав ответчика, исследовав предоставленные доказательства, мировой судья считает, что исковые требования не подлежат удовлетворению по следующим основаниям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8"/>
          <w:szCs w:val="28"/>
        </w:rPr>
        <w:t>Согласно ст. 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12</w:t>
        </w:r>
      </w:hyperlink>
      <w:r>
        <w:rPr>
          <w:bCs/>
          <w:sz w:val="28"/>
          <w:szCs w:val="28"/>
        </w:rPr>
        <w:t> ГПК Р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Cs/>
          <w:sz w:val="28"/>
          <w:szCs w:val="28"/>
        </w:rPr>
        <w:t>В соответствии с ч.15 ГК РФ лицо, право которого нарушено, может требовать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consultant.ru/document/cons_doc_LAW_181602/" \l "dst10003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лного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возмещения причиненных ему убытков, если законом или договором не предусмотрено возмещение убытков в меньшем размере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 (реальный ущерб), а также неполученные доходы, которые это лицо получило бы при обычных условиях гражданского оборота, если бы его право не было нарушено (упущенная выгод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29.04.2018 г. в г. Симферополь произошло дорожно - транспортное происшествие с участием транспортных средств Nissan QASHQAI, государственный регистрационный знак *****, и ГАЗ, государственный регистрационный знак *****, под управлением Ответчи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ставленными потерпевшим документами, дорожно - транспортное происшествие стало следствием нарушения Ответчиком Правил дорожного движения, утвержденных Постановлением Правительства Российской Федерации №1090 от 23.10.1993г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указанного события транспортному средству средств Nissan QASHQAI, государственный регистрационный знак *****, были причинены механические повреждения, требующие проведения восстановительного ремо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ажданская ответственность потерпевшего на момент дорожно - транспортного происшествия была застрахована АО “ Страховое общество газовой промышленности” по - говору обязательного страхования гражданской ответственности владельцев транспортных средств XXX *****. Гражданская ответственность лица, причинившего вред, была страхована АО «СК ГАЙДЕ» по договору обязательного страхования гражданской ответственности владельцев транспортных средств ЕЕЕ *****.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о исполнение указанной нормы, АО «Страховое общество газовой промышленности" произвело прямую выплату потерпевшему ФИО., а АО «СК ГАЙДЕ» - компенсировало АО  «Страховое общество газовой промышленности” сумму страхового возмещения в размере 25 087,91 руб.</w:t>
      </w:r>
      <w:r>
        <w:rPr>
          <w:sz w:val="28"/>
          <w:szCs w:val="28"/>
          <w:shd w:fill="FFFFFF" w:val="clear"/>
        </w:rPr>
        <w:t xml:space="preserve">, что подтверждено копией платёжным поручением № </w:t>
      </w:r>
      <w:r>
        <w:rPr>
          <w:sz w:val="28"/>
          <w:szCs w:val="28"/>
        </w:rPr>
        <w:t>*****</w:t>
      </w:r>
      <w:r>
        <w:rPr>
          <w:sz w:val="28"/>
          <w:szCs w:val="28"/>
          <w:shd w:fill="FFFFFF" w:val="clear"/>
        </w:rPr>
        <w:t xml:space="preserve"> от 28.05.2018 года (л.д. 4). Сумма ущерба не подтверждена истцом калькуляцией, составленной на основании акта осмотра повреждённого автомобиля. На запрос мирового судьи, о предоставлении выплатного дела по данному факту ДТП ответ не предоставлен (л.д. 26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ерез канцелярию мирового судьи ответчик ФИО., представил копию трудовой книжки, копии трудовых договоров  (л.д. 56, л.д. 66-77), в соответствии с которой он в период с 30.12.2014г. по 04.12.2018 г. действительно работал у ФИО. в должности водителя автобу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Кроме того, в ответ на судебный запрос в адрес ФИО. третьим лицом ФИО через канцелярию мирового судьи представлены:  копия путевого листа от 29.04.2018г., копия трудового договора, копия приказа о принятии ФИО на работу, копия приказа о расторжении трудового договора  с ФИО., что также подтверждает действительность, что на момент ДТП ответчик  находился </w:t>
      </w:r>
      <w:r>
        <w:rPr>
          <w:bCs/>
          <w:sz w:val="28"/>
          <w:szCs w:val="28"/>
        </w:rPr>
        <w:t xml:space="preserve">в трудовых отношениях </w:t>
      </w:r>
      <w:r>
        <w:rPr>
          <w:sz w:val="28"/>
          <w:szCs w:val="28"/>
          <w:shd w:fill="FFFFFF" w:val="clear"/>
        </w:rPr>
        <w:t>с ФИО. (л.д. 89, л.д. 90-93, л.д. 94, л.д. 95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Также в материалах дела имеется ведомость № </w:t>
      </w:r>
      <w:r>
        <w:rPr>
          <w:sz w:val="28"/>
          <w:szCs w:val="28"/>
        </w:rPr>
        <w:t>*****</w:t>
      </w:r>
      <w:r>
        <w:rPr>
          <w:sz w:val="28"/>
          <w:szCs w:val="28"/>
          <w:shd w:fill="FFFFFF" w:val="clear"/>
        </w:rPr>
        <w:t>, поступившая на запрос мирового судьи от ГУП РК «КРЫМАВТОТРАНС» (л.д. 103, л.д. 104)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Так, ст. 59 ГПК РФ предусмотрено, что суд принимает только те доказательства, которые имеют значение для рассмотрения и разрешения дел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.60 ГПК РФ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оме того, в силу ст.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 законом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Таким образом, ответчиком ФИО. представлены все доказательства того, что он </w:t>
      </w:r>
      <w:r>
        <w:rPr>
          <w:bCs/>
          <w:sz w:val="28"/>
          <w:szCs w:val="28"/>
        </w:rPr>
        <w:t>в </w:t>
      </w:r>
      <w:r>
        <w:rPr>
          <w:sz w:val="28"/>
          <w:szCs w:val="28"/>
          <w:shd w:fill="FFFFFF" w:val="clear"/>
        </w:rPr>
        <w:t>момент </w:t>
      </w:r>
      <w:r>
        <w:rPr>
          <w:bCs/>
          <w:sz w:val="28"/>
          <w:szCs w:val="28"/>
        </w:rPr>
        <w:t>ДТП </w:t>
      </w:r>
      <w:r>
        <w:rPr>
          <w:sz w:val="28"/>
          <w:szCs w:val="28"/>
          <w:shd w:fill="FFFFFF" w:val="clear"/>
        </w:rPr>
        <w:t>он находился </w:t>
      </w:r>
      <w:r>
        <w:rPr>
          <w:bCs/>
          <w:sz w:val="28"/>
          <w:szCs w:val="28"/>
        </w:rPr>
        <w:t xml:space="preserve">в трудовых отношениях </w:t>
      </w:r>
      <w:r>
        <w:rPr>
          <w:sz w:val="28"/>
          <w:szCs w:val="28"/>
          <w:shd w:fill="FFFFFF" w:val="clear"/>
        </w:rPr>
        <w:t>с ФИО., которому принадлежит автобус, и выполнял в это время </w:t>
      </w:r>
      <w:r>
        <w:rPr>
          <w:bCs/>
          <w:sz w:val="28"/>
          <w:szCs w:val="28"/>
        </w:rPr>
        <w:t>трудовые </w:t>
      </w:r>
      <w:r>
        <w:rPr>
          <w:sz w:val="28"/>
          <w:szCs w:val="28"/>
          <w:shd w:fill="FFFFFF" w:val="clear"/>
        </w:rPr>
        <w:t>обязанности.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41 ГПК РФ</w:t>
        </w:r>
      </w:hyperlink>
      <w:r>
        <w:rPr>
          <w:sz w:val="28"/>
          <w:szCs w:val="28"/>
          <w:shd w:fill="FFFFFF" w:val="clear"/>
        </w:rPr>
        <w:t> 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. После замены ненадлежащего ответчика надлежащим подготовка и рассмотрение дела производятся с самого начала. В случае, если истец не согласен на замену ненадлежащего ответчика другим лицом, суд рассматривает дело по предъявленному ис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На основании ст. 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1068 ГК РФ</w:t>
        </w:r>
      </w:hyperlink>
      <w:r>
        <w:rPr>
          <w:sz w:val="28"/>
          <w:szCs w:val="28"/>
          <w:shd w:fill="FFFFFF" w:val="clear"/>
        </w:rPr>
        <w:t> юридическое лицо либо гражданин возмещает вред, причиненный его работником при исполнении </w:t>
      </w:r>
      <w:r>
        <w:rPr>
          <w:bCs/>
          <w:sz w:val="28"/>
          <w:szCs w:val="28"/>
        </w:rPr>
        <w:t xml:space="preserve">трудовых </w:t>
      </w:r>
      <w:r>
        <w:rPr>
          <w:sz w:val="28"/>
          <w:szCs w:val="28"/>
          <w:shd w:fill="FFFFFF" w:val="clear"/>
        </w:rPr>
        <w:t>(служебных, должностных) обязанност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 xml:space="preserve">Применительно к правилам, предусмотренным настоящей главой, работниками признаются граждане, выполняющие работу на основании </w:t>
      </w:r>
      <w:r>
        <w:rPr>
          <w:bCs/>
          <w:sz w:val="28"/>
          <w:szCs w:val="28"/>
        </w:rPr>
        <w:t>трудового </w:t>
      </w:r>
      <w:r>
        <w:rPr>
          <w:sz w:val="28"/>
          <w:szCs w:val="28"/>
          <w:shd w:fill="FFFFFF" w:val="clear"/>
        </w:rPr>
        <w:t>договора (контракта), а также граждане, выполняющие работу по гражданско-правовому договору,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На момент совершения </w:t>
      </w:r>
      <w:r>
        <w:rPr>
          <w:bCs/>
          <w:sz w:val="28"/>
          <w:szCs w:val="28"/>
        </w:rPr>
        <w:t>дорожно-транспортного происшествия </w:t>
      </w:r>
      <w:r>
        <w:rPr>
          <w:sz w:val="28"/>
          <w:szCs w:val="28"/>
          <w:shd w:fill="FFFFFF" w:val="clear"/>
        </w:rPr>
        <w:t>водитель ФИО., управлявший автобусом, состоял </w:t>
      </w:r>
      <w:r>
        <w:rPr>
          <w:bCs/>
          <w:sz w:val="28"/>
          <w:szCs w:val="28"/>
        </w:rPr>
        <w:t>в трудовых отношениях </w:t>
      </w:r>
      <w:r>
        <w:rPr>
          <w:sz w:val="28"/>
          <w:szCs w:val="28"/>
          <w:shd w:fill="FFFFFF" w:val="clear"/>
        </w:rPr>
        <w:t>с ФИО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На лицо, исполнявшее свои </w:t>
      </w:r>
      <w:r>
        <w:rPr>
          <w:bCs/>
          <w:sz w:val="28"/>
          <w:szCs w:val="28"/>
        </w:rPr>
        <w:t>трудовые </w:t>
      </w:r>
      <w:r>
        <w:rPr>
          <w:sz w:val="28"/>
          <w:szCs w:val="28"/>
          <w:shd w:fill="FFFFFF" w:val="clear"/>
        </w:rPr>
        <w:t>обязанности на основании </w:t>
      </w:r>
      <w:r>
        <w:rPr>
          <w:bCs/>
          <w:sz w:val="28"/>
          <w:szCs w:val="28"/>
        </w:rPr>
        <w:t>трудового </w:t>
      </w:r>
      <w:r>
        <w:rPr>
          <w:sz w:val="28"/>
          <w:szCs w:val="28"/>
          <w:shd w:fill="FFFFFF" w:val="clear"/>
        </w:rPr>
        <w:t>договора (служебного контракта) и причинившее ущерб, в связи с использованием транспортного средства, принадлежавшего работодателю, ответственность за причинение вреда может быть возложена лишь при условии, если будет доказано, что оно завладело транспортным средством противоправно, что следует из пункта 2 статьи 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1079 ГК РФ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  <w:shd w:fill="FFFFFF" w:val="clear"/>
        </w:rPr>
        <w:t>Так, согласно п. 2 ст. 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1079</w:t>
        </w:r>
      </w:hyperlink>
      <w:r>
        <w:rPr>
          <w:sz w:val="28"/>
          <w:szCs w:val="28"/>
          <w:shd w:fill="FFFFFF" w:val="clear"/>
        </w:rPr>
        <w:t> Гражданского кодекса Российской Федерации владелец источника повышенной опасности не отвечает за вред, причиненный этим источником, если докажет, что источник выбыл из его обладания в результате противоправных действий других лиц. Ответственность за вред, причиненный источником повышенной опасности, в таких случаях несут лица, противоправно завладевшие источником.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, так и на лицо, противоправно завладевшее источником повышенной опасности. 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В данном случае ответственность за вред причинённый своим работником должен нести его работодатель ФИО., в удовлетворении иска следует </w:t>
      </w:r>
      <w:r>
        <w:rPr>
          <w:bCs/>
          <w:sz w:val="28"/>
          <w:szCs w:val="28"/>
        </w:rPr>
        <w:t>отказать</w:t>
      </w:r>
      <w:r>
        <w:rPr>
          <w:sz w:val="28"/>
          <w:szCs w:val="28"/>
          <w:shd w:fill="FFFFFF" w:val="clear"/>
        </w:rPr>
        <w:t>. </w:t>
      </w:r>
      <w:r>
        <w:rPr>
          <w:sz w:val="28"/>
          <w:szCs w:val="28"/>
        </w:rPr>
        <w:br/>
        <w:t xml:space="preserve">       </w:t>
      </w:r>
      <w:r>
        <w:rPr>
          <w:sz w:val="28"/>
          <w:szCs w:val="28"/>
          <w:shd w:fill="FFFFFF" w:val="clear"/>
        </w:rPr>
        <w:t>На основании изложенного и руководствуясь ст. ст. </w:t>
      </w:r>
      <w:hyperlink r:id="rId8" w:tgtFrame="_blank">
        <w:r>
          <w:rPr>
            <w:rStyle w:val="InternetLink"/>
            <w:sz w:val="28"/>
            <w:szCs w:val="28"/>
            <w:u w:val="single"/>
          </w:rPr>
          <w:t>194</w:t>
        </w:r>
      </w:hyperlink>
      <w:r>
        <w:rPr>
          <w:sz w:val="28"/>
          <w:szCs w:val="28"/>
          <w:shd w:fill="FFFFFF" w:val="clear"/>
        </w:rPr>
        <w:t>-</w:t>
      </w:r>
      <w:hyperlink r:id="rId9" w:tgtFrame="_blank">
        <w:r>
          <w:rPr>
            <w:rStyle w:val="InternetLink"/>
            <w:sz w:val="28"/>
            <w:szCs w:val="28"/>
            <w:u w:val="single"/>
          </w:rPr>
          <w:t>198 ГПК РФ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  <w:shd w:fill="FFFFFF" w:val="clear"/>
        </w:rPr>
        <w:t> мировой судь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удовлетворении исковых требований АО «Страховая Компания  ГАЙДЕ»  к ФИО  отказа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лный текст решения изготовлен 28.02.2020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708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5/statia-167/?marker=fdoctlaw" TargetMode="External"/><Relationship Id="rId3" Type="http://schemas.openxmlformats.org/officeDocument/2006/relationships/hyperlink" Target="http://sudact.ru/law/koap/razdel-ii/glava-12/statia-12.37/" TargetMode="External"/><Relationship Id="rId4" Type="http://schemas.openxmlformats.org/officeDocument/2006/relationships/hyperlink" Target="https://sudact.ru/law/gpk-rf/razdel-i/glava-4_1/statia-41/" TargetMode="External"/><Relationship Id="rId5" Type="http://schemas.openxmlformats.org/officeDocument/2006/relationships/hyperlink" Target="https://sudact.ru/law/gk-rf-chast2/razdel-iv/glava-59/ss-1_7/statia-1068/" TargetMode="External"/><Relationship Id="rId6" Type="http://schemas.openxmlformats.org/officeDocument/2006/relationships/hyperlink" Target="https://sudact.ru/law/gk-rf-chast2/razdel-iv/glava-59/ss-1_7/statia-1079/" TargetMode="External"/><Relationship Id="rId7" Type="http://schemas.openxmlformats.org/officeDocument/2006/relationships/hyperlink" Target="https://sudact.ru/law/gk-rf-chast2/razdel-iv/glava-59/ss-1_7/statia-1079/" TargetMode="External"/><Relationship Id="rId8" Type="http://schemas.openxmlformats.org/officeDocument/2006/relationships/hyperlink" Target="https://sudact.ru/law/gpk-rf/razdel-ii/podrazdel-ii/glava-16/statia-194/" TargetMode="External"/><Relationship Id="rId9" Type="http://schemas.openxmlformats.org/officeDocument/2006/relationships/hyperlink" Target="https://sudact.ru/law/gpk-rf/razdel-ii/podrazdel-ii/glava-16/statia-1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