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2-29-5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№2-29-437/2020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7 январ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а                                                                              г. Бахчисара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 Бахчисарай, ул. Фрунзе, 36В, Черкашин А.Ю., при секретаре судебного заседания Абиевой Э.К., рассмотрев в открытом судебном заседании в г. Бахчисарай гражданское дело по исковому заявлению Муниципального унитарного предприятия «Верхоречье» к Шматок Владимиру Владимировичу о взыскании задолженности, пени, расходов по оплате госпошлины,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МУП «Верхоречье» обратилось к мировому судье судебного участка №29 Бахчисарайского судебного района (Бахчисарайский муниципальный район) Республики Крым с исковым заявлением к Шматок Владимиру Владимировичу о взыскании задолженности, за услуги по водоснабжению, услуг по вызову твердых бытовых отходов, пени, указав, что ответчик пользуется услугами по водоснабжению и услугами по вызову твердых бытовых отходов, которые предоставляет истец. Оплату в полном объеме не производит, задолженность составляет за неоплаченное водоснабжение с 01.11.2017 года по 31.10.2020 года в сумме 19 111,76 рублей, пени сумму 2257,44 рублей, по поставке услуги по вывозу мусора ТБО (твердые бытовые отходы) составляет 4301,36 рублей, пени в размере 1188,05 рублей, которые истец просит взыскать с ответчика. Размер платы был рассчитан в соответствии с Правилами предоставления услуг гражданам, утвержденным постановлением Правительства РФ </w:t>
      </w:r>
      <w:r>
        <w:rPr>
          <w:bCs/>
          <w:sz w:val="28"/>
          <w:szCs w:val="28"/>
        </w:rPr>
        <w:t>от ****№ **** (ред. от ****)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8.12.2020 года от истца Муниципального унитарного предприятия «Верхоречье»  поступило заявление об уточнении размера исковых требований, в котором истец просит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читать период за неоплаченное водоснабжение с 01.01.2018 года по 01.01.2021 года в сумме 19 214.12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акже за вышеуказанный период по неоплаченному водоснабжению пени в размере 1986.58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же за период по поставке услуги по вывозу мусора ТБО (твердые бытовые отходы) с 01.01.2018 по 31.12.2018г., составляет 3656,88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 также за вышеуказанный период по поставки услуги по вывозу мусора ТБО пени в размере 957.20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мма задолженности за коммунальные услуги 25814,78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ая пошлина 1006.00 рубл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сумма: 26820.78 рублей. 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Определением мирового судьи от 28.12.2020 года </w:t>
      </w:r>
      <w:r>
        <w:rPr>
          <w:sz w:val="28"/>
          <w:szCs w:val="28"/>
        </w:rPr>
        <w:t>заявление об уточнении размера исковых требований</w:t>
      </w:r>
      <w:r>
        <w:rPr>
          <w:bCs/>
          <w:sz w:val="28"/>
          <w:szCs w:val="28"/>
        </w:rPr>
        <w:t xml:space="preserve"> принято к производству, слушание гражданского дела отложено на </w:t>
      </w:r>
      <w:r>
        <w:rPr>
          <w:sz w:val="28"/>
          <w:szCs w:val="28"/>
        </w:rPr>
        <w:t>27 января 2021 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27 января 2021 года представитель истца Бондаренко А.В. уточненные исковые требования поддержал по основаниям, изложенным в исковом заявлении, пояснил, что Постановлением Администрации Верхореченского сельского поселения № **** от ****года «Об определении гарантирующей организации в сфере холодного водоснабжения и водоотведения, сбора и вывоза мусора на территории Верхореченского сельского поселения», Муниципальное унитарное предприятие «Верхоречье» определено гарантирующей организацией для централизованных систем холодного водоснабжения и водоотведения и установлены зоны его деятельности на территории Верхореченского сельского поселения (л.д.28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Так же вышеуказанным постановлением Верхореченского сельского поселения пунктом 2, МУП «Верхоречье» определено гарантирующей организацией для сбора и вывоза бытовых отходов и мусора на территории Верхореченского сельского посел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тветчик Шматок Владимир Владимирович является потребителем услуг холодного водоснабжения по адресу: ****. Потребитель Шматок Владимир Владимирович принимал эти услуги и не отказывался от них.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данному адресу открыт лицевой счет № ****. У потребителя отсутствует прибор учета холодной воды, в связи с данным обстоятельством согласно Постановления Правительства РФ № **** «О предоставлении коммунальных услуг собственникам и пользователям помещений в многоквартирных домах и жилых домов», начисление производится по нормативу потребления коммунальной услуги с учетом применения повышающего коэффициента (куб.м в месяц на 1 человека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которое время Шматок Владимир Владимирович оплачивал данные услуги, но по причине нерегулярной и неполной оплаты потребленных услуг за ним образовалась задолженность за период с 01.01.2018г. по 01.01.2021г. составляет 19214,12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ледовательно Шматок Владимир Владимирович был обязан оплачивать потребленную холодную воду ежемесячно, до 10-ого числа месяца, следующего за расчетны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лжнику Шматок Владимиру Владимировичу так же начислена сумма задолженности за коммунальную услугу по вывозу твердых бытовых отходов за период с 01.11.2017 по 31.12.2018г., в размере 4301,36(четыре тысячи триста один рубль 36 коп.), а также пеня в размере 1188,05 (одна тысяча сто восемьдесят восемь рублей 05 копеек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итель ответчика Морозов Н.Б. с уточненными исковыми требованиями не согласен и пояснил, что между Шматок Владимиром Владимировичем и МУП «Верхоречье» отсутствует заключенный договор водоснабжения, в силу чего требования МУП «Верхоречье» о взыскании с Шматок Владимира Владимировича задолженности по оплате услуг водоснабжения и взыскании пени за просрочку платежей являются незаконны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ельно, считаем необходимым сообщить, что МУП «Верхоречье» за исх. 160 от 15.09.2020 г. направило в адрес Шматок В.В. оферту на  заключение договора водоснабжение и проект догов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1.09.2020 г. Шматок В.В. направил отказ от оферты в адрес МУП «Верхоречь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 1 ст. 421 ГК РФ граждане и юридические лица свободны в заключении договора. Понуждение к заключению договора не допускаетс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 ст. 434.1 ГК РФ, граждане и юридические лица  свободны в проведении переговоров о заключении договора, самостоятельно несут расходы, связанные с их проведением, и не отвечают за то, что соглашение не достигнуто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отсутствуют доказательства утверждения тарифа водоснабжения для МУП «Верхоречъ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3.05.2013 № 406 "О государственном регулировании тарифов в сфере водоснабжения и водоотведения" установлено, что на территории Российской Федерации в обязательном порядке осуществляется государственное регулирование тарифов в сфере водоснаб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1 ФЗ регулированию подлежат  следующие тарифы в сфере холодного водоснабж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Тариф на питьевую воду (питьевое водоснабжение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Тариф на техническую вод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Тариф на транспортировку во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Тариф на подвоз во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Тариф на подключение (технологическое присоединение) к централизованной системе холодного водоснабж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ст. 31-33 ФЗ «О водоснабжении и водоотведении» полномочия по утверждению тарифов водоснабжения возложено на орган  исполнительной власти субъекта Российской Федерации. На территории Республики Крым органов исполнительной власти уполномоченным утверждать тарифы водоснабжения является Министерство жилищно-коммунального хозяй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этом, к исковому заявлению не приложены доказательства утверждения тарифов водоснабжения на период взыскания, и доказательства технологического присоединения Шматок В.В. к системе водоснабжения указанный Истцом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 же представитель ответчика Морозов Н.Б. пояснил, что МУП «Верхоречье» не представило доказательства фактического оказания услуги по вывозу ТБ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Шматок В.В. в судебное заседание не явился, извещен о рассмотрении дела надлежащим образом, ходатайств не заяви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учетом мнения представителя истца и представителя ответчика Морозова Н.Б. мировой судья считает возможным рассмотреть дело в отсутствие неявившегося ответчика Шматок В.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слушав представителя истца Бондаренко А.В., представителя ответчика Морозова Н.Б., исследовав материалы дела, оценив совокупность представленных доказательств, мировой судья приходит к следующе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ст. 154-155 ЖК РФ плата за холодное водоснабжение, водоотведение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, если иной срок не установлен договором управления многоквартирным дом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ст. 157 ЖК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местного самоуправ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илу ч. 3 ст. 31 ЖК РФ дееспособные члены семьи собственника жилого помещения несут солидарную с собственником ответственность по обязательствам, вытекающим из пользования данным жилым помещением, если иное не установлено соглашением между собственником и членами его семь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МУП «Верхоречье» с 01.01.2018г. по 01.01.2021г. оказывало услуги по водоснабжению и услуги по вывозу мусора ТБО в доме №****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пояснений представителя истца и ответчика Шматок В.В., выписки из лицевого счета следует, что в данном доме не установлены индивидуальные приборы учета воды.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гласно ст. </w:t>
      </w:r>
      <w:hyperlink r:id="rId2" w:tgtFrame="_blank">
        <w:r>
          <w:rPr>
            <w:rStyle w:val="InternetLink"/>
            <w:sz w:val="28"/>
            <w:szCs w:val="28"/>
          </w:rPr>
          <w:t>210 ГК РФ</w:t>
        </w:r>
      </w:hyperlink>
      <w:r>
        <w:rPr>
          <w:sz w:val="28"/>
          <w:szCs w:val="28"/>
        </w:rPr>
        <w:t> собственник несет бремя содержания принадлежащего ему имущества, если иное не предусмотрено законом или договором.</w:t>
        <w:br/>
        <w:t xml:space="preserve">        В соответствии </w:t>
      </w:r>
      <w:hyperlink r:id="rId3">
        <w:r>
          <w:rPr>
            <w:rStyle w:val="InternetLink"/>
            <w:sz w:val="28"/>
            <w:szCs w:val="28"/>
          </w:rPr>
          <w:t>подпунктом</w:t>
        </w:r>
      </w:hyperlink>
      <w:hyperlink r:id="rId4">
        <w:r>
          <w:rPr>
            <w:rStyle w:val="InternetLink"/>
            <w:sz w:val="28"/>
            <w:szCs w:val="28"/>
          </w:rPr>
          <w:t> 3</w:t>
        </w:r>
      </w:hyperlink>
      <w:r>
        <w:rPr>
          <w:sz w:val="28"/>
          <w:szCs w:val="28"/>
        </w:rPr>
        <w:t xml:space="preserve"> пункта 1 приложения N 2 к Правилам предоставления коммунальных услуг гражданам, утвержденных постановлением Правительства РФ от ****г. N **** (****г.) (далее Правил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 При отсутствии в жилом доме или в помещениях многоквартирного дома коллективных (общедомовых), общих (квартирных) и индивидуальных приборов учета размер платы за коммунальные услуги определяется в следующем порядк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 размер платы за отопление (руб.) в жилом доме или в i-том жилом или нежилом помещении определяется по формул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056005" cy="238760"/>
            <wp:effectExtent l="0" t="0" r="0" b="0"/>
            <wp:docPr id="1" name="4244323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2443235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474" r="-10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42875" cy="238760"/>
            <wp:effectExtent l="0" t="0" r="0" b="0"/>
            <wp:docPr id="2" name="3390418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904182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7" t="-474" r="-78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общая площадь i-того помещения (квартиры) в многоквартирном доме или общая площадь жилого дома (кв. м)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180975" cy="238760"/>
            <wp:effectExtent l="0" t="0" r="0" b="0"/>
            <wp:docPr id="3" name="573475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734756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5" t="-474" r="-62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норматив потребления тепловой энергии на отопление (Гкал/кв.м);</w:t>
      </w:r>
    </w:p>
    <w:p>
      <w:pPr>
        <w:pStyle w:val="Normal"/>
        <w:ind w:firstLine="567"/>
        <w:rPr/>
      </w:pPr>
      <w:r>
        <w:rPr>
          <w:sz w:val="28"/>
          <w:szCs w:val="28"/>
        </w:rPr>
        <w:drawing>
          <wp:inline distT="0" distB="0" distL="0" distR="0">
            <wp:extent cx="208280" cy="238760"/>
            <wp:effectExtent l="0" t="0" r="0" b="0"/>
            <wp:docPr id="4" name="1964433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644336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8" t="-474" r="-53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тариф на тепловую энергию, установленный в соответствии с законодательством Российской Федерации (руб./Гкал); с </w:t>
      </w:r>
      <w:hyperlink r:id="rId9">
        <w:r>
          <w:rPr>
            <w:rStyle w:val="InternetLink"/>
            <w:sz w:val="28"/>
            <w:szCs w:val="28"/>
          </w:rPr>
          <w:t>подпунктом</w:t>
        </w:r>
      </w:hyperlink>
      <w:hyperlink r:id="rId10">
        <w:r>
          <w:rPr>
            <w:rStyle w:val="InternetLink"/>
            <w:sz w:val="28"/>
            <w:szCs w:val="28"/>
          </w:rPr>
          <w:t> 3</w:t>
        </w:r>
      </w:hyperlink>
      <w:r>
        <w:rPr>
          <w:sz w:val="28"/>
          <w:szCs w:val="28"/>
        </w:rPr>
        <w:t> пункта 1 приложения № 2 к настоящим Правил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чет оплаты услуг по водоснабжению и услугами по вызову твердых бытовых отходов при проверке его судом математически произведен, верн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дом проверен расчет задолженности, сомнений у мирового судьи не вызывает, при том, что он сделан специалистом и ответчиком не оспоре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казательств отсутствия задолженности перед истцом, ответчик мировому судье не предоставил.</w:t>
      </w:r>
    </w:p>
    <w:p>
      <w:pPr>
        <w:pStyle w:val="Normal"/>
        <w:ind w:firstLine="567"/>
        <w:rPr/>
      </w:pPr>
      <w:r>
        <w:rPr>
          <w:sz w:val="28"/>
          <w:szCs w:val="28"/>
        </w:rPr>
        <w:t>Статьей </w:t>
      </w:r>
      <w:hyperlink r:id="rId11" w:tgtFrame="_blank">
        <w:r>
          <w:rPr>
            <w:rStyle w:val="InternetLink"/>
            <w:sz w:val="28"/>
            <w:szCs w:val="28"/>
          </w:rPr>
          <w:t>249 ГК РФ</w:t>
        </w:r>
      </w:hyperlink>
      <w:r>
        <w:rPr>
          <w:sz w:val="28"/>
          <w:szCs w:val="28"/>
        </w:rPr>
        <w:t> предусмотрено, что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ind w:firstLine="567"/>
        <w:rPr/>
      </w:pPr>
      <w:r>
        <w:rPr>
          <w:sz w:val="28"/>
          <w:szCs w:val="28"/>
        </w:rPr>
        <w:t>Статьей </w:t>
      </w:r>
      <w:hyperlink r:id="rId12" w:tgtFrame="_blank">
        <w:r>
          <w:rPr>
            <w:rStyle w:val="InternetLink"/>
            <w:sz w:val="28"/>
            <w:szCs w:val="28"/>
          </w:rPr>
          <w:t>153</w:t>
        </w:r>
      </w:hyperlink>
      <w:r>
        <w:rPr>
          <w:sz w:val="28"/>
          <w:szCs w:val="28"/>
        </w:rPr>
        <w:t> Жилищного кодекса Российской Федерации установлено, что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ответствии с ч. 2 ст. </w:t>
      </w:r>
      <w:hyperlink r:id="rId13" w:tgtFrame="_blank">
        <w:r>
          <w:rPr>
            <w:rStyle w:val="InternetLink"/>
            <w:sz w:val="28"/>
            <w:szCs w:val="28"/>
          </w:rPr>
          <w:t>154 ЖК РФ</w:t>
        </w:r>
      </w:hyperlink>
      <w:r>
        <w:rPr>
          <w:sz w:val="28"/>
          <w:szCs w:val="28"/>
        </w:rPr>
        <w:t> плата за жилое помещение и коммунальные услуги для собственника жилого помещения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плату за коммунальные услуги.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гласно ч. 1 ст. </w:t>
      </w:r>
      <w:hyperlink r:id="rId14" w:tgtFrame="_blank">
        <w:r>
          <w:rPr>
            <w:rStyle w:val="InternetLink"/>
            <w:sz w:val="28"/>
            <w:szCs w:val="28"/>
          </w:rPr>
          <w:t>157 ЖК РФ</w:t>
        </w:r>
      </w:hyperlink>
      <w:r>
        <w:rPr>
          <w:sz w:val="28"/>
          <w:szCs w:val="28"/>
        </w:rPr>
        <w:t> 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.</w:t>
      </w:r>
    </w:p>
    <w:p>
      <w:pPr>
        <w:pStyle w:val="Normal"/>
        <w:ind w:firstLine="567"/>
        <w:rPr/>
      </w:pPr>
      <w:r>
        <w:rPr>
          <w:sz w:val="28"/>
          <w:szCs w:val="28"/>
        </w:rPr>
        <w:t>По смыслу ч. 11 ст. </w:t>
      </w:r>
      <w:hyperlink r:id="rId15" w:tgtFrame="_blank">
        <w:r>
          <w:rPr>
            <w:rStyle w:val="InternetLink"/>
            <w:sz w:val="28"/>
            <w:szCs w:val="28"/>
          </w:rPr>
          <w:t>155 ЖК РФ</w:t>
        </w:r>
      </w:hyperlink>
      <w:r>
        <w:rPr>
          <w:sz w:val="28"/>
          <w:szCs w:val="28"/>
        </w:rPr>
        <w:t> 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акт неиспользования собственником (членом его семьи) помещений не является основанием для освобождения его от участия в таких расходах. При этом, обстоятельства отсутствия собственника в квартире, при подтверждении времени не проживания в установленном порядке, могут служить основанием для перерасчета коммунальных платежей, но не для освобождения от оплаты расходов на содержание принадлежащего ему помещения, а также на содержание общего имущества в многоквартирном до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з указанных норм права следует, что участники долевой собственности на жилое помещение вправе заключить соглашение между собой и производить оплату за жилое помещение и коммунальные услуги на основании одного платежного документа. Если же соглашение между ними не будет достигнуто, то они вправе обратиться в суд, который должен установить порядок оплаты за жилое помещение и коммунальные услуги пропорционально долям в праве собственности для каждого из сособственников жилого помещ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На основании статьи </w:t>
      </w:r>
      <w:hyperlink r:id="rId16" w:tgtFrame="_blank">
        <w:r>
          <w:rPr>
            <w:rStyle w:val="InternetLink"/>
            <w:sz w:val="28"/>
            <w:szCs w:val="28"/>
          </w:rPr>
          <w:t>247</w:t>
        </w:r>
      </w:hyperlink>
      <w:r>
        <w:rPr>
          <w:sz w:val="28"/>
          <w:szCs w:val="28"/>
        </w:rPr>
        <w:t> Гражданского кодекса Российской Федерации, владение и пользование имуществом, находящимся в долевой собственности, осуществляются по соглашению всех ее участников, а при не достижении согласия - в порядке, устанавливаемом суд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смыслу приведенных положений закона долевой собственник вправе производить оплату за жилое помещение и коммунальные услуги пропорционально его доле в праве собственности в соответствии с договором, заключенным с лицами, предоставляющими услуги, на основании отдельных платежных документов, а при отсутствии согласия остальных долевых собственников вправе требовать установления судом раздельного порядка оплаты жилого помещения и коммунальных услуг между собственника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гласно справке о зарегистрированных лицах от ****года № ****Верхореченского сельского поселения, собственником домовладения расположенному по адресу: ****, является Шматок Владимир Владимирович, 1954 года рождения.</w:t>
      </w:r>
      <w:r>
        <w:rPr/>
        <w:t xml:space="preserve"> </w:t>
      </w:r>
      <w:r>
        <w:rPr>
          <w:sz w:val="28"/>
          <w:szCs w:val="28"/>
        </w:rPr>
        <w:t>По данному адресу зарегистрированы: Шматок Владимир Владимирович ****г. рождения; Шматок Инна Владимировна ****г. рождения; Шматок Сергей Владимирович ****г. рождения; Шматок Владимир Владимирович ****г. рождения; Шматок Денис Владимирович ****г. рождения; Шматок Николай Владимирович ****г. рождения; Звездилина Ольга Владимировна ****г. рождения; Фролова Виктория Владимировна ****г. рождения; Звездилина Анна Сергеевна ****г. ро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ом Шматок В.В. не оспаривалось, что он является собственником домовладения расположенному по адресу: ****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Лицевой счет открыт на абонента Шматок В.В.  </w:t>
      </w:r>
    </w:p>
    <w:p>
      <w:pPr>
        <w:pStyle w:val="Normal"/>
        <w:ind w:firstLine="567"/>
        <w:rPr/>
      </w:pPr>
      <w:r>
        <w:rPr>
          <w:sz w:val="28"/>
          <w:szCs w:val="28"/>
        </w:rPr>
        <w:t>Основание и порядок внесения платы за жилое помещение определены статьей </w:t>
      </w:r>
      <w:hyperlink r:id="rId17" w:tgtFrame="_blank">
        <w:r>
          <w:rPr>
            <w:rStyle w:val="InternetLink"/>
            <w:sz w:val="28"/>
            <w:szCs w:val="28"/>
          </w:rPr>
          <w:t>155</w:t>
        </w:r>
      </w:hyperlink>
      <w:r>
        <w:rPr>
          <w:sz w:val="28"/>
          <w:szCs w:val="28"/>
        </w:rPr>
        <w:t> Жилищного кодекса Российской Федерации, из содержания которой можно сделать вывод о том, что платежные документы на внесение платы за жилое помещение и коммунальные услуги предоставляются собственнику жилого помещения в многоквартирном доме.</w:t>
      </w:r>
    </w:p>
    <w:p>
      <w:pPr>
        <w:pStyle w:val="Normal"/>
        <w:ind w:firstLine="567"/>
        <w:rPr/>
      </w:pPr>
      <w:r>
        <w:rPr>
          <w:sz w:val="28"/>
          <w:szCs w:val="28"/>
        </w:rPr>
        <w:t>Аналогичные положения содержатся в ст. </w:t>
      </w:r>
      <w:hyperlink r:id="rId18" w:tgtFrame="_blank">
        <w:r>
          <w:rPr>
            <w:rStyle w:val="InternetLink"/>
            <w:sz w:val="28"/>
            <w:szCs w:val="28"/>
          </w:rPr>
          <w:t>30 ЖК РФ</w:t>
        </w:r>
      </w:hyperlink>
      <w:r>
        <w:rPr>
          <w:sz w:val="28"/>
          <w:szCs w:val="28"/>
        </w:rPr>
        <w:t>, ч. 3 которой возлагает бремя содержания жилого помещения на собственника.</w:t>
      </w:r>
    </w:p>
    <w:p>
      <w:pPr>
        <w:pStyle w:val="Normal"/>
        <w:ind w:firstLine="567"/>
        <w:rPr/>
      </w:pPr>
      <w:r>
        <w:rPr>
          <w:sz w:val="28"/>
          <w:szCs w:val="28"/>
        </w:rPr>
        <w:t>Кроме того, плата за коммунальные услуги включает в себя плату за обращение с твёрдыми коммунальными отходами (часть 4 статьи </w:t>
      </w:r>
      <w:hyperlink r:id="rId19" w:tgtFrame="_blank">
        <w:r>
          <w:rPr>
            <w:rStyle w:val="InternetLink"/>
            <w:sz w:val="28"/>
            <w:szCs w:val="28"/>
          </w:rPr>
          <w:t>154</w:t>
        </w:r>
      </w:hyperlink>
      <w:r>
        <w:rPr>
          <w:sz w:val="28"/>
          <w:szCs w:val="28"/>
        </w:rPr>
        <w:t> Жилищного кодекса Российской Федерации). Статья </w:t>
      </w:r>
      <w:hyperlink r:id="rId20" w:tgtFrame="_blank">
        <w:r>
          <w:rPr>
            <w:rStyle w:val="InternetLink"/>
            <w:sz w:val="28"/>
            <w:szCs w:val="28"/>
          </w:rPr>
          <w:t>157</w:t>
        </w:r>
      </w:hyperlink>
      <w:r>
        <w:rPr>
          <w:sz w:val="28"/>
          <w:szCs w:val="28"/>
        </w:rPr>
        <w:t> (часть 1) Жилищного кодекса Российской Федерации предусматривает, что при расчёте размера платы за коммунальные услуги используются нормативы накопления твёрдых коммунальных отходов, утверждаемые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илу ст. 329, 330 ГК РФ исполнение обязательств может обеспечиваться неустойкой, то есть определенной законом или договором денежной суммой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332 ГК РФ кредитор в праве требовать уплаты неустойки, определенной законом (законной неустойки), независимо от того, предусмотрена ли обязанность ее уплаты соглашением сторон. В соответствии с ч. 6.2 ст. 13 Закона № 416-ФЗ абонент, несвоевременно и (или) не полностью оплативший горячую, питьевую и (или) техническую воду, обязан уплатить организации, осуществляющей горячее водоснабжение, холодное водоснабжение, пени в размере одной сто тридцатой ставки рефинансирования Центрального Банка Российской Федерации, действующи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 по день фактической оплат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 1 ст. 155 ЖК РФ оплата за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Факт нарушения ответчиком требований закона об оплате за поставленные услуги установлен в судебном заседании, расчет пени, произведенный истцом, составляет пени в размере 1986,58 рублей за неоплаченное водоснабжение за период с  01.01.2018г. по 01.01.2021 года и по вывозу мусора ТБО  за период с  01.01.2018г. по 01.01.2021 года 957,20 рублей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верив расчет пени, составленный истцом, суд находит его верным, поскольку он произведен в соответствии с положениями ч.14 ст.</w:t>
      </w:r>
      <w:hyperlink r:id="rId21" w:tgtFrame="_blank">
        <w:r>
          <w:rPr>
            <w:rStyle w:val="InternetLink"/>
            <w:sz w:val="28"/>
            <w:szCs w:val="28"/>
          </w:rPr>
          <w:t>155</w:t>
        </w:r>
      </w:hyperlink>
      <w:r>
        <w:rPr>
          <w:sz w:val="28"/>
          <w:szCs w:val="28"/>
        </w:rPr>
        <w:t> Жилищного кодекса Российской Федер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роме того, согласно п.п.6-7 Постановления № 354 от 6 мая 2011 года, предоставление коммунальных услуг потребителю осуществляется на основании возмездного договора, содержащего положения о предоставлении коммунальных услуг. Договор, содержащий положения о предоставлении коммунальных услуг, может быть заключен с исполнителем в письменной форме или путем совершения потребителем действий, свидетельствующих о его намерении потреблять коммунальные услуги или о фактическом потреблении таких услуг (далее - конклюдентные действия). 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на условиях, предусмотренных вышеуказанным Постановл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нклюдентные действия это действия лица, которые показывают своим поведением желание вступить в определённые правоотношения (например, совершить сделку), но не в форме устного или письменного волеизъявления, а поведением, по которому можно сделать заключение о таком намерении (лицо не производит никаких волеизъявлений, ни устно, ни в письменной форме, а выводы о нём и его намерениях можно сделать лишь по его поступкам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38 ГК РФ действия ответчика надлежит квалифицировать как акцепт абонентом оферты, предложенной ресурсоснабжающей стороной. Такие отношения расцениваются как договорные (пункт 2 информационного письма президиума ВАС РФ от 05.05.1997 № 14 «Обзор практики разрешения споров, связанных с заключением, изменением и расторжением договоров»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кже исходя из норм действующего законодательства РФ, нельзя оказать в услуге, если нет договора, то есть: п. 7 II раздел Постановления правительства № **** от ****года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, содержащего положения о предоставлении коммунальных услу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говор, содержащий положения о предоставлении коммунальных услуг, заключенный путем совершения потребителем конклюдентных действий, считается заключенным на условиях, предусмотренных настоящими Правилами, с учетом особенностей, предусмотренных настоящими Правил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говор, содержащий положения о предоставлении коммунальных услуг в жилом помещении в многоквартирном доме или жилом доме (домовладении), заключенный в письменной форме, должен соответствовать положениям настоящих Правил. В случае несоответствия указанного договора положениям настоящих Правил договор считается заключенным на условиях, предусмотренных настоящими Правил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унктом 28 Правил № **** и пунктом 7 абонент обязан оплачивать полученную холодную воду в объеме потребленной холодной воды до 10-го числа месяца, следующего за расчетным месяцем, на основании счетов, выставляемых к оплате организацией организации водопроводно-канализационного хозяйства в срок не позднее 5- го числа месяца, следующего за расчетны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гласно п. 1 ст. 314 ГК РФ если обязательство предусматривает или позволяет определить день его исполнения либо период, в течение которого оно должно быть исполнено, обязательство подлежит исполнению в этот день или соответственно в любой момент в пределах такого перио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уточненные исковые требования о взыскании задолженности по водоснабжению и задолженности по оплате услуг по вывозу твердых бытовых отходов, пени обоснованы и подлежат удовлетвор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98 ГПК РФ мировой судья взыскивает с ответчика в пользу истца расходы по оплате госпошлины в сумме 1006,00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учетом изложенного, руководствуясь ст.ст. 194-199 Гражданского процессуального кодекса Российской Федерации, мировой судь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очненные исковые требования Муниципального унитарного предприятия «Верхоречье» удовлетвор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Шматок Владимира Владимировича, ****года рождения, уроженца ****, зарегистрированного и проживающего по адресу: ****, в пользу Муниципального унитарного предприятия «Верхоречье», Республика Крым, Бахчисарайский район, с. Верхоречье, ул. Садовая, д. 4Б, сумму задолженности по оплате услуг по водоснабжению за период с 01.01.2018г. по 01.01.2021г. года в размере 19214 (девятнадцать тысяч двести четырнадцать) рублей 12 копеек, пеню за несвоевременно оплаченные услуги водоснабжения в сумме 1986 (одна тысяча девятьсот восемьдесят шесть) рублей 58 копеек, сумму задолженности по оплате услуг по вывозу твердых бытовых отходов за период с 01.01.2018г. по 31.12.2018г. в размере 3656 (три тысячи пятьсот пятьдесят шесть) рублей 88 копеек, пеню за несвоевременно оплаченные услуги по вывозу твердых бытовых отходов в сумме 957 (девятьсот пятьдесят семь) рублей 20 копеек, оплату государственной пошлины в размере 1006 (одна тысяча шесть рублей) 00 копе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лный текст изготовлен 29.01.2021 год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k-rf-chast1/razdel-ii/glava-13/statia-210/" TargetMode="External"/><Relationship Id="rId3" Type="http://schemas.openxmlformats.org/officeDocument/2006/relationships/hyperlink" Target="consultantplus://offline/ref=2384A7677638592148CC9516F1B5F7F8DE18A172F4B3DEF4213C85738A999A816C13B9788CD7B4A9RCq6E" TargetMode="External"/><Relationship Id="rId4" Type="http://schemas.openxmlformats.org/officeDocument/2006/relationships/hyperlink" Target="consultantplus://offline/ref=2384A7677638592148CC9516F1B5F7F8DE18A172F4B3DEF4213C85738A999A816C13B9788CD7B4A9RCq6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2384A7677638592148CC9516F1B5F7F8DE18A172F4B3DEF4213C85738A999A816C13B9788CD7B4A9RCq6E" TargetMode="External"/><Relationship Id="rId10" Type="http://schemas.openxmlformats.org/officeDocument/2006/relationships/hyperlink" Target="consultantplus://offline/ref=2384A7677638592148CC9516F1B5F7F8DE18A172F4B3DEF4213C85738A999A816C13B9788CD7B4A9RCq6E" TargetMode="External"/><Relationship Id="rId11" Type="http://schemas.openxmlformats.org/officeDocument/2006/relationships/hyperlink" Target="https://sudact.ru/law/gk-rf-chast1/razdel-ii/glava-16/statia-249/" TargetMode="External"/><Relationship Id="rId12" Type="http://schemas.openxmlformats.org/officeDocument/2006/relationships/hyperlink" Target="https://sudact.ru/law/zhk-rf/razdel-vii/statia-153/" TargetMode="External"/><Relationship Id="rId13" Type="http://schemas.openxmlformats.org/officeDocument/2006/relationships/hyperlink" Target="https://sudact.ru/law/zhk-rf/razdel-vii/statia-154/" TargetMode="External"/><Relationship Id="rId14" Type="http://schemas.openxmlformats.org/officeDocument/2006/relationships/hyperlink" Target="https://sudact.ru/law/zhk-rf/razdel-vii/statia-157/" TargetMode="External"/><Relationship Id="rId15" Type="http://schemas.openxmlformats.org/officeDocument/2006/relationships/hyperlink" Target="https://sudact.ru/law/zhk-rf/razdel-vii/statia-155/" TargetMode="External"/><Relationship Id="rId16" Type="http://schemas.openxmlformats.org/officeDocument/2006/relationships/hyperlink" Target="https://sudact.ru/law/gk-rf-chast1/razdel-ii/glava-16/statia-247/" TargetMode="External"/><Relationship Id="rId17" Type="http://schemas.openxmlformats.org/officeDocument/2006/relationships/hyperlink" Target="https://sudact.ru/law/zhk-rf/razdel-vii/statia-155/" TargetMode="External"/><Relationship Id="rId18" Type="http://schemas.openxmlformats.org/officeDocument/2006/relationships/hyperlink" Target="https://sudact.ru/law/zhk-rf/razdel-ii/glava-5/statia-30/" TargetMode="External"/><Relationship Id="rId19" Type="http://schemas.openxmlformats.org/officeDocument/2006/relationships/hyperlink" Target="https://sudact.ru/law/zhk-rf/razdel-vii/statia-154/" TargetMode="External"/><Relationship Id="rId20" Type="http://schemas.openxmlformats.org/officeDocument/2006/relationships/hyperlink" Target="https://sudact.ru/law/zhk-rf/razdel-vii/statia-157/" TargetMode="External"/><Relationship Id="rId21" Type="http://schemas.openxmlformats.org/officeDocument/2006/relationships/hyperlink" Target="https://sudact.ru/law/zhk-rf/razdel-vii/statia-155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