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5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№2-29-437/2020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7 янва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Абиевой Э.К., рассмотрев в открытом судебном заседании в г. Бахчисарай гражданское дело по исковому заявлению Муниципального унитарного предприятия «Верхоречье» к Шматок Владимиру Владимировичу о взыскании задолженности, пени, расходов по оплате госпошлины,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енные исковые требования Муниципального унитарного предприятия «Верхоречье»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Шматок Владимира Владимировича, ****года рождения, уроженца ****, зарегистрированного и проживающего по адресу: ****, в пользу Муниципального унитарного предприятия «Верхоречье», Республика Крым, Бахчисарайский район, с. Верхоречье, ул. Садовая, д. 4Б, сумму задолженности по оплате услуг по водоснабжению за период с 01.01.2018г. по 01.01.2021г. года в размере 19214 (девятнадцать тысяч двести четырнадцать) рублей 12 копеек, пеню за несвоевременно оплаченные услуги водоснабжения в сумме 1986 (одна тысяча девятьсот восемьдесят шесть) рублей 58 копеек, сумму задолженности по оплате услуг по вывозу твердых бытовых отходов за период с 01.01.2018г. по 31.12. 2018г. в размере 3656 (три тысячи пятьсот пятьдесят шесть) рублей 88 копеек, пеню за несвоевременно оплаченные услуги по вывозу твердых бытовых отходов в сумме  957 (девятьсот пятьдесят семь) рублей 20 копеек, оплату государственной пошлины в размере 1006 (одна тысяча шесть рублей) 00 копе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