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5/202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0 февраля 2022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д.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Чеботарева Виктора Викторовича к Бойченко Павлу Владимировичу, о взыскании материального ущерба, морального вреда, расходов по оплате госпошлины,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Чеботарева Виктора Викторовича удовлетворить частично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Бойченко Павла Владимировича, ххххх, в пользу Чеботарева Виктора Викторовича, ххххх, материальный ущерб в размере 892</w:t>
      </w:r>
      <w:r>
        <w:rPr>
          <w:bCs/>
          <w:sz w:val="28"/>
          <w:szCs w:val="28"/>
        </w:rPr>
        <w:t>(восемьсот девяноста два)</w:t>
      </w:r>
      <w:r>
        <w:rPr>
          <w:sz w:val="28"/>
          <w:szCs w:val="28"/>
        </w:rPr>
        <w:t xml:space="preserve"> рубля, 2000 (две тысячи) рублей морального вреда и расходы по оплате государственной  пошлины в размере 1300 (одной тысячи триста) рубле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