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7/2020</w:t>
      </w:r>
    </w:p>
    <w:p>
      <w:pPr>
        <w:pStyle w:val="Normal"/>
        <w:jc w:val="right"/>
        <w:rPr>
          <w:lang w:val="uk-UA"/>
        </w:rPr>
      </w:pPr>
      <w:r>
        <w:rPr/>
        <w:t>(2-29-229/2019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0 января 2019 года                                                                              г. Бахчисара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Мартыненко Т.С., 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ИО о взыскании стоимости объема безучетного потребления электроэнергии, расходов по оплате госпошлины, -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Взыскать с ФИО, ДАТА года рождения, уроженки АДРЕС, зарегистрированного и проживающего по адресу: АДРЕС, в пользу ГУП РК «Крымэнерго» Бахчисарайское РОЭ стоимость объема безучетного потребления электроэнергии по лицевому счету №***** г. в размере 6991,06 (шесть тысяч девятьсот девяносто один) рубль 06 копеек на р/с НОМЕР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зыскать с ФИО, ДАТА года рождения, уроженки АДРЕС, зарегистрированного и проживающего по адресу: АДРЕС, в пользу ГУП РК «Крымэнерго» Бахчисарайское РОЭ государственную пошлину в размере 400 руб. на р/с НОМЕР.</w:t>
      </w:r>
    </w:p>
    <w:p>
      <w:pPr>
        <w:pStyle w:val="Normal"/>
        <w:ind w:firstLine="567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