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2-29-7/202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2-29-455/2020)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15 января 2021 года                                                                              г. Бахчисарай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д.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к Токаревой Зареме Уршеновне о взыскании задолженности за потребленную электрическую энергию, расходов по оплате госпошлины, 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Токаревой Заремы Уршеновны,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года рождения, уроженки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>, в пользу Государственного унитарного предприятия Республики Крым «Крымэнерго» в лице структурного подразделения Бахчисарайское РОЭ,</w:t>
      </w:r>
      <w:r>
        <w:rPr>
          <w:sz w:val="28"/>
          <w:szCs w:val="28"/>
        </w:rPr>
        <w:t xml:space="preserve"> юридический адрес: 298400, Республика Крым, г.Бахчисарай, ул. С. Чекалина, д.3,</w:t>
      </w:r>
      <w:r>
        <w:rPr>
          <w:sz w:val="27"/>
          <w:szCs w:val="27"/>
        </w:rPr>
        <w:t xml:space="preserve"> задолженность за потребленную электрическую энергию по акту № 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>года по лицевому счету №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 в размере 7440 (семь тысяч четыреста сорок) рублей 89 копеек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Взыскать с Токаревой Заремы Уршеновны,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года рождения, уроженки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, в пользу Государственного унитарного предприятия Республики Крым «Крымэнерго» в лице структурного подразделения Бахчисарайское РОЭ, </w:t>
      </w:r>
      <w:r>
        <w:rPr>
          <w:sz w:val="28"/>
          <w:szCs w:val="28"/>
        </w:rPr>
        <w:t xml:space="preserve">юридический адрес: 298400, Республика Крым, г.Бахчисарай, ул. С. Чекалина, д.3, </w:t>
      </w:r>
      <w:r>
        <w:rPr>
          <w:sz w:val="27"/>
          <w:szCs w:val="27"/>
        </w:rPr>
        <w:t xml:space="preserve">государственную пошлину в размере 400,00 (четыреста) рублей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