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5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Дело № 2-29-8/20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З А О Ч Н О Е    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>Резолютивная ча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29 января 2019 года </w:t>
        <w:tab/>
        <w:tab/>
        <w:tab/>
        <w:t xml:space="preserve">                                                                 г. Бахчисара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д.36В, Черкашин Артем Юрьевич, при секретаре судебного заседания Лагута С.В., рассмотрев в открытом судебном заседании в г. Бахчисарай гражданское дело по исковому заявлению Публичного акционерного общества Страховая компания «Росгосстрах» к Сапегову Владимиру Николаевичу о возмещении ущерба в порядке регресса, причиненного в результате ДТ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Исковые требования Публичного акционерного общества Страховая компания «Росгосстрах» удовлетворит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Взыскать с Сапегова Владимира Николаевича, *** гора рождения, уроженца  ***, зарегистрированного по адресу: ***,  в пользу Публичного акционерного общества Страховая компания «Росгосстрах» (юридический адрес: ***,  почтовый адрес: ***) в счет возмещения ущерба, причиненного в результате ДТП в порядке регресса в сумме 15900,00 (пятнадцать тысяч девятьсот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Взыскать с Сапегова Владимира Николаевича, *** гора рождения, уроженца  ***, зарегистрированного по адресу: ***,  в пользу Публичного акционерного общества Страховая компания «Росгосстрах» (юридический адрес: ***,  почтовый адрес: ***) уплаченную при подаче иска  государственную пошлину в размере 636,00 (шестьсот тридцать шесть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чик вправе подать мировому судье судебного участка № 29 Бахчисарайского судебного района (Бахчисарайский муниципальный район) Республики Крым заявление об отмене заочного решения в течение семи дней со дня вручения ему копии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очное 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истечения срока подачи ответчиком заявления об отмене этого решения суда, а в случае, если такое заявление подано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Мировой судья                                          </w:t>
        <w:tab/>
        <w:tab/>
        <w:t xml:space="preserve">    </w:t>
        <w:tab/>
        <w:t xml:space="preserve">            А.Ю. Черка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2z0">
    <w:name w:val="WW8Num2z0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Ff1cf1fs20">
    <w:name w:val="ff1 cf1 fs20"/>
    <w:basedOn w:val="2"/>
    <w:qFormat/>
    <w:rPr/>
  </w:style>
  <w:style w:type="character" w:styleId="Hps">
    <w:name w:val="hps"/>
    <w:basedOn w:val="2"/>
    <w:qFormat/>
    <w:rPr/>
  </w:style>
  <w:style w:type="character" w:styleId="Atn">
    <w:name w:val="atn"/>
    <w:basedOn w:val="2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624" w:before="0" w:after="0"/>
    </w:pPr>
    <w:rPr>
      <w:rFonts w:ascii="Times New Roman" w:hAnsi="Times New Roman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