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exact" w:line="240" w:before="0" w:after="0"/>
        <w:ind w:left="4955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Дело № 2-29-10/2018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 xml:space="preserve">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  <w:t>З А О Ч Н О Е   Р Е Ш Е Н И 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Именем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uk-UA"/>
        </w:rPr>
        <w:t>Резолютивная часть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09 января 2018 года </w:t>
        <w:tab/>
        <w:tab/>
        <w:tab/>
        <w:t xml:space="preserve">                                                                г. Бахчисарай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Черкашин Артем Юрьевич, при секретаре Чердаковой Э.Ю., рассмотрев в открытом судебном заседании в г. Бахчисарай гражданское дело по иску Отдела министерства внутренних дел Российской Федерации по Бахчисарайскому району к Дубровному Александру Николаевичу о взыскании стоимости выданных предметов вещевого имущест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uppressAutoHyphens w:val="false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ководствуясь ст.ст.12, 56, 194-199, 233-237 Гражданского процессуального кодекса Российской Федерации, ст.ст. 232, 238, 248 Трудового Кодекса Российской Федерации, мировой судь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uk-UA"/>
        </w:rPr>
        <w:t>Р Е Ш И Л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br/>
        <w:t xml:space="preserve">          Исковые требования Отдела министерства внутренних дел Российской Федерации по Бахчисарайскому району удовлетворить.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Дубровного Александра Николаевича, (изъято) года рождения, уроженца (изъято), зарегистрированного по адресу: (изъято), в пользу Отдела министерства внутренних дел Российской Федерации по Бахчисарайскому району стоимость выданных предметов вещевого имущества в размере (изъято) (сумма прописью) (изъято) коп.  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Взыскать с Дубровного Александра Николаевича, (изъято) года рождения, уроженца (изъято), зарегистрированного по адресу: (изъято), в доход государства государственную пошлину в размере сумма (сумма прописью) 00 коп. 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  <w:lang w:val="ru-RU"/>
        </w:rPr>
      </w:pPr>
      <w:r>
        <w:rPr>
          <w:rFonts w:eastAsia="Newton-Regular;MS Mincho" w:cs="Times New Roman" w:ascii="Times New Roman" w:hAnsi="Times New Roman"/>
          <w:b/>
          <w:sz w:val="24"/>
          <w:szCs w:val="24"/>
          <w:lang w:val="ru-RU"/>
        </w:rPr>
        <w:t>Мировой судья                           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Ff1cf1fs20">
    <w:name w:val="ff1 cf1 fs20"/>
    <w:basedOn w:val="2"/>
    <w:qFormat/>
    <w:rPr/>
  </w:style>
  <w:style w:type="character" w:styleId="Hps">
    <w:name w:val="hps"/>
    <w:basedOn w:val="2"/>
    <w:qFormat/>
    <w:rPr/>
  </w:style>
  <w:style w:type="character" w:styleId="Atn">
    <w:name w:val="atn"/>
    <w:basedOn w:val="2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