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9-11/202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2-29-487/2020)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28 января 2021 года                                                                              г. Бахчисарай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Носову Сергею Анатольевичу о взыскании задолженности за потребленную электрическую энергию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зыскать с Носову Сергею Анатольевичу,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г.р., уроженца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, в пользу ГУП РК «Крымэнерго» Бахчисарайское РОЭ задолженность за потреблённую э/э по л/с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 в размере 6945 (шесть тысяч девятьсот сорок пять) рублей 76 копеек за период с 01.10.2019г. по 01.12.2020г., на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Взыскать с Носову Сергею Анатольевичу,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г.р., уроженца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, в пользу ГУП РК «Крымэнерго» Бахчисарайский РЭС государственную пошлину в размере 400,00 руб. на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>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