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left="4955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Дело № 2-29-20/2017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Р Е Ш Е Н И Е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Именем Российской Федерации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Резолютивная часть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15 мая 2017 года </w:t>
        <w:tab/>
        <w:tab/>
        <w:tab/>
        <w:t xml:space="preserve">                                г. Бахчисарай, Республика Крым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uppressAutoHyphens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И. 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Есина Е.А., при секретаре Чердаковой Э.Ю., рассмотрев в открытом судебном заседании в г. Бахчисарай гражданское дело по иску Оболенской О.А. к Фалалееву А.Ю. о взыскании материального ущерб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- </w:t>
      </w:r>
    </w:p>
    <w:p>
      <w:pPr>
        <w:pStyle w:val="Normal"/>
        <w:suppressAutoHyphens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left="283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 Е Ш И Л:</w:t>
      </w:r>
    </w:p>
    <w:p>
      <w:pPr>
        <w:pStyle w:val="Normal"/>
        <w:spacing w:lineRule="exact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br/>
        <w:t>Исковые требования Оболенской О.А. о возмещении ущерба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причиненного преступлением, взыскании судебных расходов удовлетворить. </w:t>
      </w:r>
    </w:p>
    <w:p>
      <w:pPr>
        <w:pStyle w:val="Normal"/>
        <w:shd w:fill="FFFFFF" w:val="clear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зыскать с Фалалеева А.Ю., (дата) года рождения, уроженца (место рождения), зарегистрированного и проживающего по адресу: (адрес), в пользу Оболенской О.А., (дата) года рождения, в возмещение материального ущерба, причиненного преступлением (сумма) рублей (сумма прописью)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зыскать с Фалалеева А.Ю., (дата) года рождения, уроженца (место рождения), зарегистрированного и проживающего по адресу: (адрес), в пользу Оболенской О.А., (дата) года рождения, расходы по оплате госпошлины в размере (сумма) (сумма прописью) рублей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ировой судья                                          </w:t>
        <w:tab/>
        <w:tab/>
        <w:t xml:space="preserve">    </w:t>
        <w:tab/>
        <w:t xml:space="preserve">             Е.А. Есина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Ff1cf1fs20">
    <w:name w:val="ff1 cf1 fs20"/>
    <w:basedOn w:val="2"/>
    <w:qFormat/>
    <w:rPr/>
  </w:style>
  <w:style w:type="character" w:styleId="Hps">
    <w:name w:val="hps"/>
    <w:basedOn w:val="2"/>
    <w:qFormat/>
    <w:rPr/>
  </w:style>
  <w:style w:type="character" w:styleId="Atn">
    <w:name w:val="atn"/>
    <w:basedOn w:val="2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1:00Z</dcterms:created>
  <dc:creator>Admin</dc:creator>
  <dc:description/>
  <cp:keywords/>
  <dc:language>en-US</dc:language>
  <cp:lastModifiedBy>pomms29</cp:lastModifiedBy>
  <cp:lastPrinted>2017-05-11T16:01:00Z</cp:lastPrinted>
  <dcterms:modified xsi:type="dcterms:W3CDTF">2017-06-01T12:45:00Z</dcterms:modified>
  <cp:revision>5</cp:revision>
  <dc:subject/>
  <dc:title> </dc:title>
</cp:coreProperties>
</file>