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2-29-23/2019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5 марта 2019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Лагута С.В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Крымэнерго» в лице структурного подразделения Бахчисарайское РОЭ к Костюченко Валерию Леонидовичу о взыскании стоимости объема безучетного потребления электроэнергии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Костюченко Валерия Леонидовича, *** года рождения, уроженца ***, зарегистрированного и проживающего по адресу: ***, в пользу ГУП РК «Крымэнерго» Бахчисарайское РОЭ стоимость объема безучетного потребления электроэнергии по лицевому счету №*** по акту № *** от *** г. в размере 732 руб. 34 коп. на р/с ***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Костюченко Валерия Леонидовича, *** года рождения, уроженца ***, зарегистрированного и проживающего по адресу: ***, в пользу ГУП РК «Крымэнерго» Бахчисарайское РОЭ пеню в размере 73 руб. 94 коп. на р/с ***.</w:t>
      </w:r>
    </w:p>
    <w:p>
      <w:pPr>
        <w:pStyle w:val="Normal"/>
        <w:ind w:firstLine="851"/>
        <w:rPr/>
      </w:pPr>
      <w:r>
        <w:rPr>
          <w:sz w:val="28"/>
          <w:szCs w:val="28"/>
        </w:rPr>
        <w:t>Взыскать с Костюченко Валерия Леонидовича, *** года рождения, уроженца ***, зарегистрированного и проживающего по адресу: ***, в пользу ГУП РК «Крымэнерго» Бахчисарайский РЭС государственную пошлину в размере 400,00 руб. на р/с ***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