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24/202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rPr/>
      </w:pPr>
      <w:r>
        <w:rPr>
          <w:sz w:val="28"/>
          <w:szCs w:val="28"/>
        </w:rPr>
        <w:t>15 февраля 2023 года   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.Ю., при секретаре судебного заседания Мартыненко Т.С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прокурора Балаклавского района г. Севастополь в интересах субъекта Российской Федерации – города федерального значения Севастополя в лице </w:t>
      </w:r>
      <w:r>
        <w:rPr>
          <w:rFonts w:eastAsia="Newton-Regular;MS Mincho"/>
          <w:sz w:val="28"/>
          <w:szCs w:val="28"/>
        </w:rPr>
        <w:t>Территориального фонда обязательного медицинского страхования города Севастополя к Парфёнову Алексею Алексеевичу о взыскании суммы затраченной на лечение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зыскать с </w:t>
      </w:r>
      <w:r>
        <w:rPr>
          <w:rFonts w:eastAsia="Newton-Regular;MS Mincho"/>
          <w:sz w:val="28"/>
          <w:szCs w:val="28"/>
        </w:rPr>
        <w:t>Парфёнова Алексея Алексеевича</w:t>
      </w:r>
      <w:r>
        <w:rPr>
          <w:sz w:val="28"/>
          <w:szCs w:val="28"/>
        </w:rPr>
        <w:t xml:space="preserve">,  , в пользу </w:t>
      </w:r>
      <w:r>
        <w:rPr>
          <w:rFonts w:eastAsia="Newton-Regular;MS Mincho"/>
          <w:sz w:val="28"/>
          <w:szCs w:val="28"/>
        </w:rPr>
        <w:t xml:space="preserve">Территориального фонда обязательного медицинского страхования города Севастополя в счет возмещения расходов, понесенных на оказание медицинской помощи Рыбалко Андрея Сергеевича, 10.01.1993 года рождения, денежные средства </w:t>
      </w:r>
      <w:r>
        <w:rPr>
          <w:sz w:val="28"/>
          <w:szCs w:val="28"/>
        </w:rPr>
        <w:t>в размере 41800 (сорока одной тысяч восьмисот) рублей 09 копеек, перечислив на счет получателя: УФК по г. Севастополю (ТФОМС города Севастополь л/с  , назначение платежа: возмещение денежных средств в отношении Парфёнова Алексея Алексеевича за причиненный вред Рыбалко Андрею Сергеевичу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Newton-Regular;MS Mincho"/>
          <w:sz w:val="28"/>
          <w:szCs w:val="28"/>
        </w:rPr>
        <w:t>Парфёнова Алексея Алексеевича</w:t>
      </w:r>
      <w:r>
        <w:rPr>
          <w:sz w:val="28"/>
          <w:szCs w:val="28"/>
        </w:rPr>
        <w:t>,  , в бюджет Бахчисарайского района на следующие реквизиты: Получатель: Управление Федерального казначейства по Тульской области ( , государственную пошлину в размере 1 454 (одной тысячи четырехсот пятидесяти четырех) рублей 00 копе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