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30/2023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3 февраля 2023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Акционерного общества «Крымтелеком» к Мустафаеву Серверу Сейяру Оглы, о возмещении ущерба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Мустафаева Серевера Сейяра Оглы,  , в пользу Акционерного общества «Крымтелеком» ( ) сумму ущерба в размере 38056 (тридцати восьми тысяч пятидесяти шести) рублей 80 копеек, государственную пошлину в размере 1341 (одной тысячи трехсот сорока одного) рубля 70 копеек, а всего на общую сумму 39398 (тридцать девять тысяч триста девяносто восемь) рублей 50 копее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284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