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2-29-31/2020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8 мая 2020 года 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ФИО к ООО «Верна», третье лицо, не заявляющее самостоятельных требований на предмет спора – ФИО, </w:t>
      </w:r>
      <w:r>
        <w:rPr>
          <w:sz w:val="28"/>
          <w:szCs w:val="28"/>
          <w:lang w:bidi="ru-RU"/>
        </w:rPr>
        <w:t>о защите прав потребителей,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Страховой общество «Верна», адрес: ФИО,  в пользу ФИО, адрес регистрации: ФИО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еустойку за несоблюдение срока осуществления страховой выплаты в размере 6754 (шесть тысяч семьсот пятьдесят четыре) рубл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компенсацию морального вреда в размере 500 (пятьсот) рубле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тоимость независимой экспертизы ООО «ЕудЭксперт-Ассистанс» №090818-1920-2109-СМ от 21 сентября 2018года в размере 8000 (восемь тысяч) рубл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Страховой общество «Верна», адрес: ФИО,  в пользу ФИО, адрес регистрации: ФИО, издержки, связанные с рассмотрением дела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сходы по оплате услуг представителя в размере 1500 (одна тысяча пятьсот) рубле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чтовые расходы в размере 95 (девяносто пять) рублей 21 копей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ФИО, адрес регистрации: ФИО, в пользу Федерального бюджетного учреждения Крымская лаборатория судебной экспертизы Министерства юстиции Российской Федерации (ФБУ Крымская ЛСЭ Минюста России) (адрес: 295001, г. Симферополь, ул. Чехова, д. 55-А)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расходы</w:t>
      </w:r>
      <w:r>
        <w:rPr>
          <w:sz w:val="28"/>
          <w:szCs w:val="28"/>
          <w:lang w:bidi="ru-RU"/>
        </w:rPr>
        <w:t>, понесённые экспертной организацией в связи с выполнением судебной автотовароведческой экспертизы №616/4-2 от 14 апреля 2020 года, в размере 13 396 (тринадцать тысяч триста девяносто шесть) рублей 60 копеек на счет отделения по Республике Крым Симферополь, счет № 4051810435102000001, получатель – Управление Федерального казначейства по Республике Крым (ФБУ Крымская  ЛСЭ Минюста России, л/с 20756щ46280), КПП 910201001, ОКТМО 357010001, оплата по счетам № 0000-000116 за проведение автотехнической экспертизы № ФИО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зыскать с Общества с ограниченной ответственностью Страховой общество «Верна», адрес</w:t>
      </w:r>
      <w:r>
        <w:rPr>
          <w:sz w:val="28"/>
          <w:szCs w:val="28"/>
          <w:lang w:bidi="ru-RU"/>
        </w:rPr>
        <w:t>: ФИО в доход бюджета государственную пошлину в размере 661 (шестьсот шестьдесят один) рубль 97 копеек на счет отделения по Республике Крым, счет № 40101810335100010001, получатель – Управление государственного казначейства по Республике Крым (ИФНС России по Бахчисарайскому району), КПП 910401001, ОКТМО 3560101, код бюджетной квалификации 18210803010011000110, ИНН получателя 9104000026, БИК 043510001.</w:t>
      </w:r>
    </w:p>
    <w:p>
      <w:pPr>
        <w:pStyle w:val="Normal"/>
        <w:spacing w:lineRule="auto" w:line="360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удовлетворении остальной части иска отказать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        А.Ю. Черкашин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