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Дело №2-29-37/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25 мая 2017 года         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сина Е.А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индивидуального предпринимателя Винокурова Я.О. к Денину Е.С. о взыскании задолженности на основании договора цессии и судебных расходов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72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3724" w:leader="none"/>
        </w:tabs>
        <w:ind w:firstLine="851"/>
        <w:rPr/>
      </w:pPr>
      <w:r>
        <w:rPr>
          <w:bCs/>
          <w:sz w:val="28"/>
          <w:szCs w:val="28"/>
        </w:rPr>
        <w:t>Взыскать с Денина Е.С., (дата) года рождения, уроженца (место рождения), зарегистрированного по адресу: (адрес), в пользу индивидуального предпринимателя Винокурова Я.О. (адрес, банковские реквизиты), задолженность по договору микрозайма № (номер) от (дата) (сумма) рублей (сумма прописью), в том числе основной долг – (сумма) руб. (сумма прописью), проценты за пользование микрозаймом по ставке 549% годовых – (сумма) руб. (сумма прописью), проценты за пользование микрозаймом по ставке 915% годовых – (сумма) руб. (сумма прописью) наа р/с (номер расчетного счета), получатель- индивидуальный предприниматель Винокуров Я.О. (паспорт (серия) № (номер), выдан (дата) г. (наименование органа), зарегистрированный по адресу: (адрес), ИНН (номер), наименование банка – дополнительный офис № (номер) (наименование) отделения № (номер) ПАО «Сбербанк России» (город), корреспондентский счет (банковские реквизиты).</w:t>
      </w:r>
    </w:p>
    <w:p>
      <w:pPr>
        <w:pStyle w:val="Normal"/>
        <w:tabs>
          <w:tab w:val="clear" w:pos="708"/>
          <w:tab w:val="left" w:pos="3724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Денина Е.С., (дата) года рождения, уроженца (место рождения), зарегистрированного по адресу: (адрес), в пользу индивидуального предпринимателя Винокурова Я.О. (адрес, банковские реквизиты), расходы по оплате госпошлины в размере (сумма) руб. (сумма прописью.) рублей на р/с (номер), получатель- индивидуальный предприниматель Винокуров Я.О. (паспорт (серия) № (номер), выдан (дата) г. отделением № (наименование отделения), код подразделения (номер), зарегистрированный по адресу: (адрес), ИНН (номер), наименование банка – дополнительный офис № (номер) (наименование) отделения № (номер) ПАО «Сбербанк России» (город), корреспондентский счет (номер), БИК банка (номер), ИНН/КПП банка (номер), ОГРН банка (номер).</w:t>
      </w:r>
    </w:p>
    <w:p>
      <w:pPr>
        <w:pStyle w:val="Normal"/>
        <w:tabs>
          <w:tab w:val="clear" w:pos="708"/>
          <w:tab w:val="left" w:pos="3724" w:leader="none"/>
        </w:tabs>
        <w:ind w:firstLine="851"/>
        <w:rPr/>
      </w:pPr>
      <w:r>
        <w:rPr>
          <w:bCs/>
          <w:sz w:val="28"/>
          <w:szCs w:val="28"/>
        </w:rPr>
        <w:t>Взыскать с Денина Е.С., (дата) года рождения, уроженца (место рождения), зарегистрированного по адресу: (адрес), в пользу индивидуального предпринимателя Винокурова Я.О. (адрес, банковские реквизиты), расходы за оказание юридических услуг в размере (сумма) рублей (сумма прописью) на р/с (номер), получатель- индивидуальный предприниматель Винокуров Я.О. (паспорт (серия) № (номер), выдан (дата) г. отделением (наименование отделения), код подразделения (номер), зарегистрированный по адресу: (адрес), ИНН (номер), наименование банка – дополнительный офис № (номер) (наименование) отделения № (номер) ПАО «Сбербанк России» (город), корреспондентский счет (номер), БИК банка (номер), ИНН/КПП банка (номер), ОГРН банка (номер).</w:t>
      </w:r>
    </w:p>
    <w:p>
      <w:pPr>
        <w:pStyle w:val="Normal"/>
        <w:tabs>
          <w:tab w:val="clear" w:pos="708"/>
          <w:tab w:val="left" w:pos="3724" w:leader="none"/>
        </w:tabs>
        <w:ind w:firstLine="851"/>
        <w:rPr/>
      </w:pPr>
      <w:r>
        <w:rPr>
          <w:sz w:val="28"/>
          <w:szCs w:val="28"/>
        </w:rPr>
        <w:t>Лица, участвующие в деле, их представители вправе подать мировому судье судебного участка №29 Бахчисарайского судебного района (Бахчисарайский муниципальный район) Республики Крым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3724" w:leader="none"/>
        </w:tabs>
        <w:ind w:firstLine="851"/>
        <w:rPr/>
      </w:pPr>
      <w:r>
        <w:rPr>
          <w:sz w:val="28"/>
          <w:szCs w:val="28"/>
        </w:rPr>
        <w:t>Ответчик вправе подать мировому судье судебного участка №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3724" w:leader="none"/>
        </w:tabs>
        <w:ind w:firstLine="851"/>
        <w:rPr/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Е.А. Ес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1:00Z</dcterms:created>
  <dc:creator>Lena</dc:creator>
  <dc:description/>
  <cp:keywords/>
  <dc:language>en-US</dc:language>
  <cp:lastModifiedBy>pomms29</cp:lastModifiedBy>
  <cp:lastPrinted>2017-05-02T10:09:00Z</cp:lastPrinted>
  <dcterms:modified xsi:type="dcterms:W3CDTF">2017-06-01T12:36:00Z</dcterms:modified>
  <cp:revision>4</cp:revision>
  <dc:subject/>
  <dc:title>Справа № 2-143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LW</vt:lpwstr>
  </property>
  <property fmtid="{D5CDD505-2E9C-101B-9397-08002B2CF9AE}" pid="3" name="Translated">
    <vt:bool>1</vt:bool>
  </property>
</Properties>
</file>