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2-29-39/2023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>21 февраля 2023 года                                                                              г. Бахчисарай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36В, Черкашин А.Ю., при секретаре судебного заседания Мартыненко Т.С., рассмотрев в открытом судебном заседании в г. Бахчисарай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Зенкову Вячеславу Михайловичу, о взыскании задолженности по уплате взносов на капитальный ремонт общего имущества многоквартирного жилого дома, пеню, расходов по оплате госпошлины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Руководствуясь ст.ст. 88, 98, 194, 198, 199 ГПК РФ, мировой судья, 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ind w:firstLine="567"/>
        <w:rPr/>
      </w:pPr>
      <w:r>
        <w:rPr>
          <w:sz w:val="27"/>
          <w:szCs w:val="27"/>
        </w:rPr>
        <w:t>Исковое заявление Некоммерческой организации «Региональный фонд капитального ремонта многоквартирных домов Республики Крым»,- удовлетворить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Взыскать с Зенкова Вячеслава Михайловича,  , в пользу Некоммерческой организации «Региональный фонд капитального ремонта многоквартирных домов Республики Крым» ( ), задолженность по оплате взносов на капитальный ремонт общего имущества многоквартирного жилого дома по адресу: пгт. Красногвардейское, ул. Спортивная, д. 116, кв. 44, за период с сентября 2016 года по октябрь 2022 года (доля собственности 3/8) в размере 2128 (две тысяч сто двадцати восьми) руб. 50 коп., пеню в размере 995 (девятьсот девяносто пяти) руб. 12 коп., а всего на общую сумму</w:t>
      </w:r>
      <w:r>
        <w:rPr/>
        <w:t xml:space="preserve"> </w:t>
      </w:r>
      <w:r>
        <w:rPr>
          <w:sz w:val="27"/>
          <w:szCs w:val="27"/>
        </w:rPr>
        <w:t xml:space="preserve">3123(три тысячи сто двадцать три) руб. 62 коп. перечислив на реквизиты:  .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