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42/2022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28 февраля 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Муниципального унитарного предприятия муниципального образования городского округа Симферополь Республики Крым «Железнодорожный Жилсервис» (далее МУП «Железнодорожный Жилсервис») к Олейник Владимиру Николаевичу о взыскании задолженности за содержание и текущий ремонт МКД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Исковое заявление МУП «Железнодорожный Жилсервис» удовлетворить частично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зыскать с Олейника Владимира Николаевича,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, в пользу МУП «Железнодорожный Жилсервис» за период с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. по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>. в размере 7035 (семи тысяч тридцати пяти) рублей 22 копеек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зыскать с Олейника Владимира Николаевича,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 8, в пользу МУП «Железнодорожный Жилсервис», государственную пошлину в размере 446 (четырехсот сорока шести) рублей 00 копеек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 остальной части исковых требований отказать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