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ело №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/2017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года                                                                              г.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еркашин А.Ю., </w:t>
      </w:r>
    </w:p>
    <w:p>
      <w:pPr>
        <w:pStyle w:val="Normal"/>
        <w:ind w:hanging="0"/>
        <w:rPr/>
      </w:pPr>
      <w:r>
        <w:rPr>
          <w:sz w:val="28"/>
          <w:szCs w:val="28"/>
        </w:rPr>
        <w:t>при секретаре Чердаковой Э.Ю.,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у Государственного унитарного предприятия Республики Крым «Вода Крыма» в лице Бахчисарайского филиала  ГУП РК «Вода Крыма» к Савельеву Ивану Александровичу о взыскании задолженности за безучетное водоснабжение, -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сковые требования удовлетворить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зыскать с Савельева Ивана Александровича в пользу государственного унитарного предприятия Республики Крым «Вода Крыма» в лице Бахчисарайского филиала ГУП РК «Вода Крыма» (298404, Республика Крым, г. Бахчисарай, ул. Гагарина 6, </w:t>
      </w:r>
      <w:r>
        <w:rPr>
          <w:bCs/>
          <w:sz w:val="28"/>
          <w:szCs w:val="28"/>
        </w:rPr>
        <w:t xml:space="preserve">ОАО «РНКБ» Банк (ПАО), </w:t>
      </w:r>
      <w:r>
        <w:rPr>
          <w:sz w:val="28"/>
          <w:szCs w:val="28"/>
        </w:rPr>
        <w:t xml:space="preserve">БИК 043510607, р/с </w:t>
      </w:r>
      <w:r>
        <w:rPr>
          <w:bCs/>
        </w:rPr>
        <w:t>(изъято)</w:t>
      </w:r>
      <w:r>
        <w:rPr>
          <w:sz w:val="28"/>
          <w:szCs w:val="28"/>
        </w:rPr>
        <w:t xml:space="preserve">; Получатель: ГУП РК «Вода Крыма») задолженность за безучетное водоснабжение в размер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а также государственную пошлину в размер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а всего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9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реш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истечения срока подачи ответчиком заявления об отмене этого решения суда, а в случае, если такое заявление подано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